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rStyle w:val="StrongEmphasis"/>
          <w:rFonts w:cs="Arial" w:ascii="Arial" w:hAnsi="Arial"/>
          <w:b/>
          <w:color w:val="000000"/>
          <w:sz w:val="23"/>
          <w:szCs w:val="23"/>
        </w:rPr>
        <w:t>Obecně závazná vyhláška obce 2024 o místním poplatku za odkládání komunálního odpadu z nemovité věci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 xml:space="preserve">Oznámení 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36"/>
          <w:u w:val="single"/>
        </w:rPr>
        <w:t xml:space="preserve">Poplatky za svoz a uložení odpadů od 1.1.2025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eastAsia="Calibri" w:cs="Calibri" w:ascii="Calibri" w:hAnsi="Calibri"/>
          <w:b/>
          <w:sz w:val="36"/>
          <w:u w:val="single"/>
        </w:rPr>
        <w:t xml:space="preserve"> </w:t>
      </w:r>
      <w:r>
        <w:rPr>
          <w:rFonts w:cs="Calibri" w:ascii="Calibri" w:hAnsi="Calibri"/>
          <w:b/>
          <w:sz w:val="36"/>
          <w:u w:val="single"/>
        </w:rPr>
        <w:t>0,91 Kč/litr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Poplatky se budou vybírat v kanceláři Obecního úřadu Hořiněves, případně také v Žíželevsi čp. 42.              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i/>
          <w:sz w:val="32"/>
        </w:rPr>
        <w:t xml:space="preserve">/platnost současné známky 2024 je max. do konce února 2025/ 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ab/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pelnice od březnového svozu, bez vylepené nové známky nebudou vyvezeny!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</w:rPr>
        <w:t>Výše poplatků pro r. 2025 – nádoba 120 l: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110"/>
        <w:gridCol w:w="3538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Druh svoz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Počet svozů/ro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6"/>
              </w:rPr>
              <w:t>Cena svozu/rok/včetně DPH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 xml:space="preserve">Poloviční /čtrnáctidenní/ </w:t>
            </w:r>
            <w:r>
              <w:rPr>
                <w:rFonts w:cs="Calibri" w:ascii="Calibri" w:hAnsi="Calibri"/>
                <w:sz w:val="22"/>
                <w:szCs w:val="22"/>
              </w:rPr>
              <w:t>- žlutá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2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6"/>
              </w:rPr>
              <w:t xml:space="preserve">2.839,- 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6"/>
              </w:rPr>
              <w:t xml:space="preserve">Poloviční+měsíč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ílá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6"/>
              </w:rPr>
              <w:t>2.293,-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 xml:space="preserve">Měsíč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</w:rPr>
              <w:t>- modrá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6"/>
              </w:rPr>
              <w:t xml:space="preserve">              </w:t>
            </w:r>
            <w:r>
              <w:rPr>
                <w:rFonts w:cs="Calibri" w:ascii="Calibri" w:hAnsi="Calibri"/>
                <w:sz w:val="36"/>
              </w:rPr>
              <w:t xml:space="preserve">1.420,-    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Dvouměsíč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eastAsia="Calibri"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</w:rPr>
              <w:t>- fialová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eastAsia="Calibri" w:cs="Calibri" w:ascii="Calibri" w:hAnsi="Calibri"/>
                <w:sz w:val="36"/>
              </w:rPr>
              <w:t xml:space="preserve">                  </w:t>
            </w:r>
            <w:r>
              <w:rPr>
                <w:rFonts w:cs="Calibri" w:ascii="Calibri" w:hAnsi="Calibri"/>
                <w:sz w:val="36"/>
              </w:rPr>
              <w:t>764,-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Úřední hodiny na OÚ Hořiněves pro vybírání poplatků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sz w:val="32"/>
        </w:rPr>
        <w:t xml:space="preserve">Pondělí:   </w:t>
        <w:tab/>
        <w:t xml:space="preserve">   8:00 - 11:30     12:30 - 17:00 hod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sz w:val="32"/>
        </w:rPr>
        <w:t xml:space="preserve">Středa:          8:00 - 11:30    </w:t>
        <w:tab/>
        <w:t>12:30 - 17:00 hod.</w:t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</w:t>
      </w:r>
      <w:r>
        <w:rPr>
          <w:rFonts w:cs="Calibri" w:ascii="Calibri" w:hAnsi="Calibri"/>
          <w:sz w:val="32"/>
        </w:rPr>
        <w:tab/>
        <w:tab/>
        <w:tab/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36"/>
          <w:szCs w:val="36"/>
        </w:rPr>
      </w:pPr>
      <w:r>
        <w:rPr>
          <w:rFonts w:cs="Calibri" w:ascii="Calibri" w:hAnsi="Calibri"/>
          <w:b/>
          <w:color w:val="7030A0"/>
          <w:sz w:val="36"/>
          <w:szCs w:val="36"/>
        </w:rPr>
        <w:t>Poplatky je též možné uhradit v Obecní knihovně v Žíželevsi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030A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7030A0"/>
          <w:sz w:val="36"/>
          <w:szCs w:val="36"/>
          <w:u w:val="single"/>
        </w:rPr>
        <w:t>ve čtvrtek 23.ledna a 20.února 2025 od 16:00 – 18:00 hod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030A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7030A0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látce poplatku vyplní formulář: Přihlášení /změna/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 xml:space="preserve">odhlášení k místnímu poplatku za objednanou kapacitu soustřeďovacích prostředků pro nemovitou věc prostřednictvím plátce </w:t>
      </w:r>
      <w:r>
        <w:rPr>
          <w:rFonts w:cs="Calibri" w:ascii="Calibri" w:hAnsi="Calibri"/>
          <w:sz w:val="32"/>
        </w:rPr>
        <w:t>– viz příloha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latbu je možné poslat bankovním převodem.</w:t>
      </w:r>
    </w:p>
    <w:p>
      <w:pPr>
        <w:pStyle w:val="Normal"/>
        <w:rPr/>
      </w:pPr>
      <w:r>
        <w:rPr>
          <w:rFonts w:cs="Calibri" w:ascii="Calibri" w:hAnsi="Calibri"/>
          <w:b/>
          <w:sz w:val="32"/>
        </w:rPr>
        <w:t xml:space="preserve">Bankovní účet obce Hořiněves u České spořitelny a.s.,  </w:t>
        <w:br/>
        <w:t xml:space="preserve">č. účtu: 108 084 7379/ 0800 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ariabilní symbol: 1345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do poznámky je nutné uvést: </w:t>
      </w:r>
      <w:r>
        <w:rPr>
          <w:rFonts w:cs="Calibri" w:ascii="Calibri" w:hAnsi="Calibri"/>
          <w:bCs/>
          <w:sz w:val="32"/>
        </w:rPr>
        <w:t>příjmení, obec a čp. + typ svozu odpadu</w:t>
      </w:r>
      <w:r>
        <w:rPr>
          <w:rFonts w:cs="Calibri" w:ascii="Calibri" w:hAnsi="Calibri"/>
          <w:b/>
          <w:sz w:val="32"/>
        </w:rPr>
        <w:br/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</w:rPr>
        <w:t>V Hořiněvsi: 16. 12. 2024</w:t>
        <w:tab/>
        <w:tab/>
        <w:tab/>
        <w:t>Jana Kuthanová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>starostka obce</w:t>
        <w:tab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44:00Z</dcterms:created>
  <dc:creator>HORINEVES</dc:creator>
  <dc:description/>
  <cp:keywords/>
  <dc:language>en-US</dc:language>
  <cp:lastModifiedBy>Uzivatel</cp:lastModifiedBy>
  <cp:lastPrinted>2024-12-17T07:42:00Z</cp:lastPrinted>
  <dcterms:modified xsi:type="dcterms:W3CDTF">2024-12-17T10:24:00Z</dcterms:modified>
  <cp:revision>9</cp:revision>
  <dc:subject/>
  <dc:title>Oznámení</dc:title>
</cp:coreProperties>
</file>