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ýpis z kroniky</w:t>
      </w:r>
    </w:p>
    <w:p>
      <w:pPr>
        <w:pStyle w:val="Normal"/>
        <w:ind w:left="2124" w:hanging="212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24" w:hanging="212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řičky</w:t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sz w:val="28"/>
          <w:szCs w:val="28"/>
        </w:rPr>
        <w:t>Historie</w:t>
      </w:r>
      <w:r>
        <w:rPr>
          <w:rFonts w:cs="Garamond" w:ascii="Garamond" w:hAnsi="Garamond"/>
          <w:sz w:val="28"/>
          <w:szCs w:val="28"/>
        </w:rPr>
        <w:t>:</w:t>
        <w:tab/>
        <w:t>Název obce – odkud se vzal název naší obce není známo. Dle záznamu v zemském archivu před r.1642 jmenovala se naše obec „ Ves maly Jeřiček“. V uvedeném roku byl zde již panský dvůr, jehož majitelem byl Kryštof Somerfeld. Mimo dvora byli zde dva sedláci Jan Žežulka a Václav Bouz. Pozemky měli na „Chloumku“ pod „Chloumkem“ na „Vinici“ pod „Vinicí a pod „Březinou“. V důsledku zrušení dvora, z panského stavení zřízen byl mlýn. V roce 1698 byl zdejší mlýn prodán hrabětem Ferdinandem Leopoldem Šporkem Danielovi Podzimkovi.</w:t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sz w:val="28"/>
          <w:szCs w:val="28"/>
        </w:rPr>
        <w:tab/>
      </w:r>
      <w:r>
        <w:rPr>
          <w:rFonts w:cs="Garamond" w:ascii="Garamond" w:hAnsi="Garamond"/>
          <w:bCs/>
          <w:sz w:val="28"/>
          <w:szCs w:val="28"/>
        </w:rPr>
        <w:t xml:space="preserve">Jeřičky </w:t>
      </w:r>
      <w:r>
        <w:rPr>
          <w:rFonts w:cs="Garamond" w:ascii="Garamond" w:hAnsi="Garamond"/>
          <w:sz w:val="28"/>
          <w:szCs w:val="28"/>
        </w:rPr>
        <w:t>patřívaly ponejvíce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k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anství smiřickému. 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cs="Garamond" w:ascii="Garamond" w:hAnsi="Garamond"/>
          <w:sz w:val="28"/>
          <w:szCs w:val="28"/>
        </w:rPr>
        <w:t xml:space="preserve">Obec Jeřičky jest položena v mírném údolí při toku říčky Trotiny. Na jižní straně od Jeřiček nachází se pahorek lesem osázený, zvaný Chloumek. Ještě roku 1897 byla na Chloumku hájovna, kde bydlel panský hajný a osázen byl třešňovými stromy. Na úpatí Chloumku směrem k Jeřičkám nacházela se studně (dnes již zasypána) kam obyvatelé Chloumku docházeli pro vodu. Roku 1898 byla hájovna rozbourána. V následujících letech byly třešňové stromy vykáceny a nahrazeny jehličnatým lesem. Majitelem jest Pan Zdeněk Říha z Vrchovnice, který tento les vyměnil od správy státních lesů za svůj na „Vinici“ u Poličan. </w:t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sz w:val="28"/>
          <w:szCs w:val="28"/>
        </w:rPr>
        <w:tab/>
        <w:t xml:space="preserve">Podle silnice vedoucí od Žíželevse k Lužanům nachází se kámen, jakýsi památník, o němž se vyprávějí dvě pověsti: Kdysi jel tudy vozka s povozem a na místě, kde stojí kámen, se s koňmi propadl. Druhá praví, že tudy jel svatební průvod. Na označeném místě se koně splašili, nevěsta spadla z povozu a zabila se. Foto na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smircikrize.euweb.cz</w:t>
        </w:r>
      </w:hyperlink>
      <w:r>
        <w:rPr>
          <w:rFonts w:cs="Garamond" w:ascii="Garamond" w:hAnsi="Garamond"/>
          <w:sz w:val="28"/>
          <w:szCs w:val="28"/>
        </w:rPr>
        <w:t xml:space="preserve">  Od onoho kamene přes silnici nachází se v podobě trojúhelníku kus pole, kde se říká „Na Zajíčku“. Odkud se vzal tento název není známo. 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"/>
        <w:spacing w:before="0" w:after="0"/>
        <w:ind w:left="2124" w:hanging="2124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ží muka:</w:t>
        <w:tab/>
      </w:r>
      <w:r>
        <w:rPr>
          <w:rFonts w:cs="Garamond" w:ascii="Garamond" w:hAnsi="Garamond"/>
          <w:sz w:val="28"/>
          <w:szCs w:val="28"/>
        </w:rPr>
        <w:t>Na místě starých božích muk, jež sestávaly z dřevěného kříže a na něm z plechu ukřižovaného Pána Ježíše byl za světové války občany jeřičskými postaven kamenný kříž na poděkování Bohu a úcty a lásky k Panně Marii a další vyprošení ochrany spoluobčanů a jejich synů ve válce. Boží muka byly v roce 1962 rozebrány z důvodu opravy cesty a prostoru u této památky. V roce 1968 byla Boží muka opět postavena.</w:t>
      </w:r>
    </w:p>
    <w:p>
      <w:pPr>
        <w:pStyle w:val="List"/>
        <w:spacing w:before="0" w:after="0"/>
        <w:ind w:left="2124" w:firstLine="6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V roce 2013 proběhla celková rekonstrukce</w:t>
      </w:r>
      <w:r>
        <w:rPr>
          <w:rFonts w:cs="Garamond" w:ascii="Garamond" w:hAnsi="Garamond"/>
          <w:bCs/>
          <w:i/>
          <w:sz w:val="28"/>
          <w:szCs w:val="28"/>
        </w:rPr>
        <w:t xml:space="preserve"> a rekultivace parčíku – po úpravě křížku a plůtku došlo na výsadbu dvou nových stromů (jilmů) v prostoru u pískovcového křížku.</w:t>
      </w:r>
    </w:p>
    <w:p>
      <w:pPr>
        <w:pStyle w:val="List"/>
        <w:spacing w:before="0" w:after="0"/>
        <w:ind w:left="2124" w:firstLine="6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List"/>
        <w:spacing w:before="0" w:after="0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říž Skalických</w:t>
        <w:tab/>
      </w:r>
      <w:r>
        <w:rPr>
          <w:rFonts w:cs="Garamond" w:ascii="Garamond" w:hAnsi="Garamond"/>
          <w:sz w:val="28"/>
          <w:szCs w:val="28"/>
        </w:rPr>
        <w:t>U silnice z Jeřiček k Lužanům vedoucí naproti statku Václava Jakoubka stojí kříž postavený r. 1898. Kříž tento nechal postaviti statkář Jan Skalický z Jeřiček na památku úmrtí své jediné dcery Františky, která byla v červnu 1898 bleskem zabi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ýpis z kroniky – Válka s Pruskem r. 1866</w:t>
      </w:r>
    </w:p>
    <w:p>
      <w:pPr>
        <w:pStyle w:val="Normal"/>
        <w:ind w:left="2124" w:firstLine="6"/>
        <w:rPr/>
      </w:pPr>
      <w:r>
        <w:rPr>
          <w:rFonts w:cs="Garamond" w:ascii="Garamond" w:hAnsi="Garamond"/>
          <w:sz w:val="28"/>
          <w:szCs w:val="28"/>
        </w:rPr>
        <w:t>Za války rakouskouherské s Pruskem utrpěla značnou škodu zdejší krajina. Skoro veškerá úroda na polích byla zničena. Václav Pilníček, bývalý mlynář jeřičský píše ve své pamětní knize: Když ustupovalo rakouské vojsko před Prušáky od Náchoda a Trutnova ke Dvoru Králové roznesla se zpráva, že Dvůr Králové hoří. Mnoho lidí jako i on sám se šel podívat, je-li tomu skutečně tak. Dne 29.června byl v Libotově rakouskými četníky zadržen, prohledán a považován za špiona. Ač se vymlouval a lidé z Dubence, kteří ho znali, dokazovali, že je to mlynář z Jeřiček, nebylo mu uvěřeno. Byl zatčen a transportován pěšky do Hradce Králové. Praví se, že tři dny nic nejedl, že měl veliký hlad. Náhodou sešel se s ním Jan Petr a Jan Vacek z Jeřiček a Hanousek ze Žíželevse, tehdá vojíni, kteří mu kábl komisního chleba darovali. Byl eskortován do Olomouce, Brna a Vídně. Zde byl vyslýchán, až konečně 17. července jako nevinný propuštěn.</w:t>
      </w:r>
    </w:p>
    <w:p>
      <w:pPr>
        <w:pStyle w:val="Normal"/>
        <w:ind w:left="2124" w:firstLine="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úhradu válečných škod přiděleno bylo obci Žíželeves - Jeřičky z pevnosti Josefova 8 koňů a 3 voli. Z Jeřiček obdržel Václav Pilníček 1 koně a 1 vola, Jan Skalický 1 koně. Z okresu Jindřichohradeckého obdržela obec  Žíželeves – Jeřičky 18 měřic žita. Zemský výbor udělil pro zdejší okres 1.000,- zlatých podpory, z čehož připadlo na Žíželeves – Jeřičky 18 zlatých. Na obilí k setí žádala obec 800 zl. a obdržela jenom 600 zl.,  na to obdržela obec 50 centů mouky a 4 centy hrachu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rcikrize.euwe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57:00Z</dcterms:created>
  <dc:creator>HORINEVES</dc:creator>
  <dc:description/>
  <cp:keywords/>
  <dc:language>en-US</dc:language>
  <cp:lastModifiedBy>KATALOG</cp:lastModifiedBy>
  <dcterms:modified xsi:type="dcterms:W3CDTF">2023-01-14T11:04:00Z</dcterms:modified>
  <cp:revision>4</cp:revision>
  <dc:subject/>
  <dc:title>Jeřičky</dc:title>
</cp:coreProperties>
</file>