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9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130" cy="913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odesilatele"/>
                              <w:ind w:right="0" w:hanging="0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71.9pt;mso-wrap-distance-left:9.35pt;mso-wrap-distance-right:9.35pt;mso-wrap-distance-top:9.35pt;mso-wrap-distance-bottom:0pt;margin-top:769.8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odesilatele"/>
                        <w:ind w:right="0" w:hanging="0"/>
                        <w:rPr>
                          <w:caps w:val="false"/>
                          <w:smallCaps w:val="false"/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zevspolenosti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Hořiněves</w:t>
      </w:r>
    </w:p>
    <w:p>
      <w:pPr>
        <w:pStyle w:val="TextBody"/>
        <w:jc w:val="center"/>
        <w:rPr>
          <w:rFonts w:ascii="Times New Roman" w:hAnsi="Times New Roman" w:cs="Times New Roman"/>
          <w:caps/>
          <w:spacing w:val="75"/>
          <w:sz w:val="28"/>
        </w:rPr>
      </w:pPr>
      <w:r>
        <w:rPr>
          <w:rFonts w:cs="Times New Roman" w:ascii="Times New Roman" w:hAnsi="Times New Roman"/>
          <w:caps/>
          <w:spacing w:val="75"/>
          <w:sz w:val="28"/>
        </w:rPr>
        <w:t>OKRES HRADEC KRÁLOVÉ</w:t>
      </w:r>
    </w:p>
    <w:p>
      <w:pPr>
        <w:pStyle w:val="Nzevspolenosti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ka obce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oznamuje podle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§15 odst, 1 zákona č. 247/1995 Sb. o volbách do Parlamentu České republiky a o změně a doplnění některých dalších zákonů, ve znění pozdějších předpisů, dobu a místa konání voleb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 Volby do Poslanecké sněmovny Parlamentu České republiky se uskuteční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v pátek 8. října. 2021 od 14,00 hod. do 22,00 hod. 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v sobotu 9. října. 2021 od 8,00 hod. do 14,00 ho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Místa konání voleb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Okrsek č. 1</w:t>
        <w:tab/>
        <w:tab/>
        <w:t xml:space="preserve">Hořiněves </w:t>
        <w:tab/>
        <w:tab/>
        <w:tab/>
        <w:t xml:space="preserve">tel. 725 615 40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volební místnost: zasedací místnost Obecního úřadu Hořiněves, čp. 73 </w:t>
        <w:tab/>
        <w:t xml:space="preserve">-  pro voliče přihlášené k trvalému pobytu v obci Hořiněve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Okrsek č. 2  </w:t>
        <w:tab/>
        <w:t>Žíželeves</w:t>
        <w:tab/>
        <w:tab/>
        <w:tab/>
        <w:t>tel. 724 394 1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olební místnost: Obecní knihovna  Žíželeves, Žíželeves čp. 4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pro voliče přihlášené k trvalému pobytu v obci Žíželeve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Okrsek č. 3 </w:t>
        <w:tab/>
        <w:tab/>
        <w:t>Jeřičky</w:t>
        <w:tab/>
        <w:tab/>
        <w:tab/>
        <w:t>tel. 725 524 26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olební místnost: hasičská zbrojnice, Jeřičky čp. 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pro voliče přihlášené k trvalému pobytu v obci Jeřičk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Okrsek č. 4 </w:t>
        <w:tab/>
        <w:tab/>
        <w:t>Želkovice</w:t>
        <w:tab/>
        <w:tab/>
        <w:tab/>
        <w:t>tel. 725 525 36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olební místnost: hasičská zbrojnice, Želkovice čp. 1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ro voliče přihlášené k trvalému pobytu v obci Želkovice</w:t>
      </w:r>
    </w:p>
    <w:p>
      <w:pPr>
        <w:pStyle w:val="TextBody"/>
        <w:suppressAutoHyphens w:val="false"/>
        <w:ind w:left="720" w:right="0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 Voliči bude umožněno hlasování poté, pokud prokáže svoji totožnost,  </w:t>
        <w:br/>
        <w:tab/>
        <w:t>státní občanství České republiky platnými doklady /občanským průkazem,</w:t>
        <w:br/>
        <w:t xml:space="preserve">          cestovním, diplomatickým nebo služebním pasem ČR/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Neprokáže -li volič svoji totožnost a státní občanství České republiky, </w:t>
        <w:tab/>
        <w:t xml:space="preserve">nebude mu hlasování umožněno. </w:t>
      </w:r>
    </w:p>
    <w:p>
      <w:pPr>
        <w:pStyle w:val="TextBody"/>
        <w:suppressAutoHyphens w:val="false"/>
        <w:ind w:left="720" w:right="0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</w:t>
      </w:r>
      <w:r>
        <w:rPr>
          <w:rFonts w:cs="AdvGSR;Times New Roman" w:ascii="AdvGSR;Times New Roman" w:hAnsi="AdvGSR;Times New Roman"/>
          <w:lang w:eastAsia="cs-CZ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Hlasovací lístky budou voličům do poštovních schránek dodány nejpozději </w:t>
        <w:br/>
        <w:t>3 dny před konáním voleb /tj. do 5. října 2021/. V den konání voleb, volič může obdržet hlasovací lístky také i ve volební místn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Volič může požádat ze závažných, zejména zdravotních, důvodů Obecní úřad Hořiněves a také ve dnech konání voleb okrskovou volební komisi o to, aby mohl hlasovat mimo volební místnost, a to pouze v územním obvodu volebního okrsku, pro který byla okrsková komise zřízena. V takovém případě okrsková volební komise vyšle k voliči dva své členy s přenosnou volební schránkou, úřední obálkou a hlasovacími lístk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 Hořiněvsi, dne: 20. 9. 20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Vyvěšeno: </w:t>
        <w:tab/>
        <w:tab/>
        <w:tab/>
        <w:tab/>
        <w:tab/>
        <w:tab/>
        <w:tab/>
        <w:tab/>
        <w:t>Kuthanová Jana</w:t>
      </w:r>
    </w:p>
    <w:p>
      <w:pPr>
        <w:pStyle w:val="TextBody"/>
        <w:keepNext w:val="true"/>
        <w:spacing w:lineRule="auto" w:line="240" w:before="0" w:after="0"/>
        <w:ind w:left="340" w:right="0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139" w:footer="1418" w:bottom="2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dvGS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rPr/>
    </w:pPr>
    <w:r>
      <w:rPr/>
      <w:t xml:space="preserve">čp.73 </w:t>
    </w:r>
    <w:r>
      <w:rPr>
        <w:sz w:val="15"/>
      </w:rPr>
      <w:t xml:space="preserve">• </w:t>
    </w:r>
    <w:r>
      <w:rPr/>
      <w:t xml:space="preserve">Hořiněves </w:t>
    </w:r>
    <w:r>
      <w:rPr>
        <w:sz w:val="15"/>
      </w:rPr>
      <w:t xml:space="preserve">• </w:t>
    </w:r>
    <w:r>
      <w:rPr/>
      <w:t xml:space="preserve">50306 - Phone: 495426107 </w:t>
    </w:r>
    <w:r>
      <w:rPr>
        <w:sz w:val="15"/>
      </w:rPr>
      <w:t>•IČO 268801</w:t>
    </w:r>
  </w:p>
  <w:p>
    <w:pPr>
      <w:pStyle w:val="Adresaodesilatele"/>
      <w:rPr/>
    </w:pPr>
    <w:r>
      <w:rPr>
        <w:sz w:val="15"/>
      </w:rPr>
      <w:t>E-Mail:</w:t>
    </w:r>
    <w:r>
      <w:rPr>
        <w:caps w:val="false"/>
        <w:smallCaps w:val="false"/>
        <w:sz w:val="15"/>
      </w:rPr>
      <w:t>ou@horineves.cz</w:t>
    </w:r>
    <w:r>
      <w:rPr>
        <w:rFonts w:cs="Symbol" w:ascii="Symbol" w:hAnsi="Symbol"/>
        <w:caps w:val="false"/>
        <w:smallCaps w:val="false"/>
        <w:sz w:val="15"/>
      </w:rPr>
      <w:t></w:t>
    </w:r>
    <w:r>
      <w:rPr>
        <w:caps w:val="false"/>
        <w:smallCaps w:val="false"/>
        <w:sz w:val="15"/>
      </w:rPr>
      <w:t xml:space="preserve"> www.horineves.cz</w:t>
    </w:r>
  </w:p>
  <w:p>
    <w:pPr>
      <w:pStyle w:val="Footer"/>
      <w:rPr>
        <w:caps/>
        <w:sz w:val="15"/>
      </w:rPr>
    </w:pPr>
    <w:r>
      <w:rPr>
        <w:caps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8:00Z</dcterms:created>
  <dc:creator>jana</dc:creator>
  <dc:description/>
  <dc:language>en-US</dc:language>
  <cp:lastModifiedBy>KATALOG</cp:lastModifiedBy>
  <cp:lastPrinted>2021-09-17T10:56:00Z</cp:lastPrinted>
  <dcterms:modified xsi:type="dcterms:W3CDTF">2021-09-17T09:06:00Z</dcterms:modified>
  <cp:revision>3</cp:revision>
  <dc:subject/>
  <dc:title>ČP</dc:title>
</cp:coreProperties>
</file>