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 xml:space="preserve"> </w:t>
      </w: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885208170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ve spolupráci s OÚ Hořiněves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72389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ne: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. listopadu 2023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OŘINĚVES</w:t>
                              <w:tab/>
                              <w:tab/>
                              <w:tab/>
                              <w:t xml:space="preserve"> hospoda</w:t>
                              <w:tab/>
                              <w:tab/>
                              <w:tab/>
                              <w:t>8,00 – 8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ŘINĚVES                 </w:t>
                              <w:tab/>
                              <w:t>bytovka</w:t>
                              <w:tab/>
                              <w:t xml:space="preserve">   </w:t>
                              <w:tab/>
                              <w:t>8,20 – 8,3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ŽELKOVICE                 </w:t>
                              <w:tab/>
                              <w:t>náves</w:t>
                              <w:tab/>
                              <w:tab/>
                              <w:t>8,40 – 8,5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ŽÍŽELEVES                  </w:t>
                              <w:tab/>
                              <w:t>náves</w:t>
                              <w:tab/>
                              <w:tab/>
                              <w:t>9,00 – 9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ŘIČKY</w:t>
                              <w:tab/>
                              <w:t xml:space="preserve">                     </w:t>
                              <w:tab/>
                              <w:t>náves</w:t>
                              <w:tab/>
                              <w:tab/>
                              <w:t>9,20 – 9,30 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Cs w:val="28"/>
                        </w:rPr>
                        <w:t xml:space="preserve">Dne:                </w:t>
                      </w:r>
                      <w:r>
                        <w:rPr>
                          <w:sz w:val="32"/>
                          <w:szCs w:val="32"/>
                        </w:rPr>
                        <w:t>25. listopadu 2023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OŘINĚVES</w:t>
                        <w:tab/>
                        <w:tab/>
                        <w:tab/>
                        <w:t xml:space="preserve"> hospoda</w:t>
                        <w:tab/>
                        <w:tab/>
                        <w:tab/>
                        <w:t>8,00 – 8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OŘINĚVES                 </w:t>
                        <w:tab/>
                        <w:t>bytovka</w:t>
                        <w:tab/>
                        <w:t xml:space="preserve">   </w:t>
                        <w:tab/>
                        <w:t>8,20 – 8,3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ŽELKOVICE                 </w:t>
                        <w:tab/>
                        <w:t>náves</w:t>
                        <w:tab/>
                        <w:tab/>
                        <w:t>8,40 – 8,5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ŽÍŽELEVES                  </w:t>
                        <w:tab/>
                        <w:t>náves</w:t>
                        <w:tab/>
                        <w:tab/>
                        <w:t>9,00 – 9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EŘIČKY</w:t>
                        <w:tab/>
                        <w:t xml:space="preserve">                     </w:t>
                        <w:tab/>
                        <w:t>náves</w:t>
                        <w:tab/>
                        <w:tab/>
                        <w:t>9,20 – 9,30 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Vybírané nebezpečné odp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57" w:hanging="357"/>
        <w:rPr>
          <w:sz w:val="32"/>
          <w:szCs w:val="32"/>
        </w:rPr>
      </w:pPr>
      <w:r>
        <w:rPr>
          <w:sz w:val="32"/>
          <w:szCs w:val="32"/>
        </w:rPr>
        <w:t>oleje a nebo t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barvy, lepidla, prysky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rozpouště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kyseliny, hydroxidy, fotochemiká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>detergenty, odmašťovací prostř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staré lé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estici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rPr>
          <w:szCs w:val="28"/>
        </w:rPr>
      </w:pPr>
      <w:r>
        <w:rPr>
          <w:szCs w:val="28"/>
        </w:rPr>
        <w:t xml:space="preserve">JINÉ ODPADY NEŽ ZE SEZNAMU NEODEBÍRÁME! </w:t>
      </w:r>
    </w:p>
    <w:p>
      <w:pPr>
        <w:pStyle w:val="Zkladntext3"/>
        <w:rPr/>
      </w:pPr>
      <w:r>
        <w:rPr>
          <w:szCs w:val="28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 493 646 770 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6:00Z</dcterms:created>
  <dc:creator>Daneš Raich</dc:creator>
  <dc:description/>
  <cp:keywords/>
  <dc:language>en-US</dc:language>
  <cp:lastModifiedBy>KATALOG</cp:lastModifiedBy>
  <cp:lastPrinted>2023-10-17T17:02:00Z</cp:lastPrinted>
  <dcterms:modified xsi:type="dcterms:W3CDTF">2023-10-17T15:03:00Z</dcterms:modified>
  <cp:revision>5</cp:revision>
  <dc:subject/>
  <dc:title> </dc:title>
</cp:coreProperties>
</file>