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7949617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72389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ne: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. března 2019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ŘIČKY          </w:t>
                              <w:tab/>
                              <w:t xml:space="preserve">             náves</w:t>
                              <w:tab/>
                              <w:tab/>
                              <w:tab/>
                              <w:tab/>
                              <w:t>8,00 – 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ÍŽELEVES                     náves</w:t>
                              <w:tab/>
                              <w:t xml:space="preserve">   </w:t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KOVICE                   náves</w:t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ÍNĚVES                   bytovka</w:t>
                              <w:tab/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ÍNĚVES                   hospoda</w:t>
                              <w:tab/>
                              <w:tab/>
                              <w:t>9,20 – 9,30 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 xml:space="preserve">Dne:                 </w:t>
                      </w:r>
                      <w:r>
                        <w:rPr>
                          <w:sz w:val="32"/>
                          <w:szCs w:val="32"/>
                        </w:rPr>
                        <w:t>30. března 2019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EŘIČKY          </w:t>
                        <w:tab/>
                        <w:t xml:space="preserve">             náves</w:t>
                        <w:tab/>
                        <w:tab/>
                        <w:tab/>
                        <w:tab/>
                        <w:t>8,00 – 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ÍŽELEVES                     náves</w:t>
                        <w:tab/>
                        <w:t xml:space="preserve">   </w:t>
                        <w:tab/>
                        <w:t>8,20 – 8,3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ELKOVICE                   náves</w:t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ÍNĚVES                   bytovka</w:t>
                        <w:tab/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ÍNĚVES                   hospoda</w:t>
                        <w:tab/>
                        <w:tab/>
                        <w:t>9,20 – 9,30 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alší odpady, které od Vás odebereme:</w:t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6:00Z</dcterms:created>
  <dc:creator>Daneš Raich</dc:creator>
  <dc:description/>
  <cp:keywords/>
  <dc:language>en-US</dc:language>
  <cp:lastModifiedBy>Uzivatele</cp:lastModifiedBy>
  <cp:lastPrinted>2019-02-20T08:16:00Z</cp:lastPrinted>
  <dcterms:modified xsi:type="dcterms:W3CDTF">2019-02-20T07:16:00Z</dcterms:modified>
  <cp:revision>38</cp:revision>
  <dc:subject/>
  <dc:title> </dc:title>
</cp:coreProperties>
</file>