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505007180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ve spolupráci s OÚ Hořiněves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72389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ne: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. května 2017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EŘIČKY          </w:t>
                              <w:tab/>
                              <w:t xml:space="preserve">             náves</w:t>
                              <w:tab/>
                              <w:tab/>
                              <w:tab/>
                              <w:tab/>
                              <w:t>8,00 – 8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ÍŽELEVES                     náves</w:t>
                              <w:tab/>
                              <w:t xml:space="preserve">   </w:t>
                              <w:tab/>
                              <w:t>8,20 – 8,3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LKOVICE                   náves</w:t>
                              <w:tab/>
                              <w:tab/>
                              <w:t>8,40 – 8,5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ŘINĚVES                   bytovka</w:t>
                              <w:tab/>
                              <w:tab/>
                              <w:t>9,00 – 9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ŘINĚVES                   hospoda</w:t>
                              <w:tab/>
                              <w:tab/>
                              <w:t>9,20 – 9,30 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Cs w:val="28"/>
                        </w:rPr>
                        <w:t xml:space="preserve">Dne:                 </w:t>
                      </w:r>
                      <w:r>
                        <w:rPr>
                          <w:sz w:val="32"/>
                          <w:szCs w:val="32"/>
                        </w:rPr>
                        <w:t>13. května 2017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JEŘIČKY          </w:t>
                        <w:tab/>
                        <w:t xml:space="preserve">             náves</w:t>
                        <w:tab/>
                        <w:tab/>
                        <w:tab/>
                        <w:tab/>
                        <w:t>8,00 – 8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ÍŽELEVES                     náves</w:t>
                        <w:tab/>
                        <w:t xml:space="preserve">   </w:t>
                        <w:tab/>
                        <w:t>8,20 – 8,3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ELKOVICE                   náves</w:t>
                        <w:tab/>
                        <w:tab/>
                        <w:t>8,40 – 8,5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ŘINĚVES                   bytovka</w:t>
                        <w:tab/>
                        <w:tab/>
                        <w:t>9,00 – 9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ŘINĚVES                   hospoda</w:t>
                        <w:tab/>
                        <w:tab/>
                        <w:t>9,20 – 9,30 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sz w:val="32"/>
          <w:szCs w:val="32"/>
        </w:rPr>
      </w:pPr>
      <w:r>
        <w:rPr>
          <w:sz w:val="32"/>
          <w:szCs w:val="32"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rPr>
          <w:szCs w:val="28"/>
        </w:rPr>
      </w:pPr>
      <w:r>
        <w:rPr>
          <w:szCs w:val="28"/>
        </w:rPr>
        <w:t xml:space="preserve">JINÉ ODPADY NEŽ ZE SEZNAMU NEODEBÍRÁME! </w:t>
      </w:r>
    </w:p>
    <w:p>
      <w:pPr>
        <w:pStyle w:val="Zkladntext3"/>
        <w:rPr/>
      </w:pPr>
      <w:r>
        <w:rPr>
          <w:szCs w:val="28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 646 750    fax: 493 646 770 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0:00Z</dcterms:created>
  <dc:creator>Daneš Raich</dc:creator>
  <dc:description/>
  <dc:language>en-US</dc:language>
  <cp:lastModifiedBy>Uzivatele</cp:lastModifiedBy>
  <cp:lastPrinted>2012-10-18T08:10:00Z</cp:lastPrinted>
  <dcterms:modified xsi:type="dcterms:W3CDTF">2017-03-27T12:30:00Z</dcterms:modified>
  <cp:revision>2</cp:revision>
  <dc:subject/>
  <dc:title/>
</cp:coreProperties>
</file>