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object w:dxaOrig="8402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pt;height:46.7pt" filled="f" o:ole="">
            <v:imagedata r:id="rId3" o:title=""/>
          </v:shape>
          <o:OLEObject Type="Embed" ProgID="" ShapeID="ole_rId2" DrawAspect="Content" ObjectID="_234900257" r:id="rId2"/>
        </w:object>
      </w:r>
    </w:p>
    <w:p>
      <w:pPr>
        <w:pStyle w:val="TextBody"/>
        <w:rPr/>
      </w:pPr>
      <w:r>
        <w:rPr/>
        <w:t xml:space="preserve"> </w:t>
      </w:r>
      <w:r>
        <w:rPr/>
        <w:t>provede ve vaší obci ve spolupráci s OÚ Hořiněves mobilní svoz nebezpečných odpadů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7480</wp:posOffset>
                </wp:positionV>
                <wp:extent cx="572389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60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536"/>
                                <w:tab w:val="left" w:pos="4140" w:leader="none"/>
                              </w:tabs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Dne: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1. března 2018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noviště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JEŘIČKY          </w:t>
                              <w:tab/>
                              <w:t xml:space="preserve">             náves</w:t>
                              <w:tab/>
                              <w:tab/>
                              <w:tab/>
                              <w:tab/>
                              <w:t>8,00 – 8,10 hod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ŽÍŽELEVES                     náves</w:t>
                              <w:tab/>
                              <w:t xml:space="preserve">   </w:t>
                              <w:tab/>
                              <w:t>8,20 – 8,30 hod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ŽELKOVICE                   náves</w:t>
                              <w:tab/>
                              <w:tab/>
                              <w:t>8,40 – 8,50 hod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ŘÍNĚVES                   bytovka</w:t>
                              <w:tab/>
                              <w:tab/>
                              <w:t>9,00 – 9,10 hod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ŘÍNĚVES                   hospoda</w:t>
                              <w:tab/>
                              <w:tab/>
                              <w:t>9,20 – 9,30 h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26.5pt;mso-wrap-distance-left:9.05pt;mso-wrap-distance-right:9.05pt;mso-wrap-distance-top:0pt;mso-wrap-distance-bottom:0pt;margin-top:12.4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4536"/>
                          <w:tab w:val="left" w:pos="4140" w:leader="none"/>
                        </w:tabs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Cs w:val="28"/>
                        </w:rPr>
                        <w:t xml:space="preserve">Dne:                 </w:t>
                      </w:r>
                      <w:r>
                        <w:rPr>
                          <w:sz w:val="32"/>
                          <w:szCs w:val="32"/>
                        </w:rPr>
                        <w:t>31. března 2018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anoviště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JEŘIČKY          </w:t>
                        <w:tab/>
                        <w:t xml:space="preserve">             náves</w:t>
                        <w:tab/>
                        <w:tab/>
                        <w:tab/>
                        <w:tab/>
                        <w:t>8,00 – 8,10 hod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ŽÍŽELEVES                     náves</w:t>
                        <w:tab/>
                        <w:t xml:space="preserve">   </w:t>
                        <w:tab/>
                        <w:t>8,20 – 8,30 hod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ŽELKOVICE                   náves</w:t>
                        <w:tab/>
                        <w:tab/>
                        <w:t>8,40 – 8,50 hod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OŘÍNĚVES                   bytovka</w:t>
                        <w:tab/>
                        <w:tab/>
                        <w:t>9,00 – 9,10 hod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OŘÍNĚVES                   hospoda</w:t>
                        <w:tab/>
                        <w:tab/>
                        <w:t>9,20 – 9,30 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Vybírané nebezpečné odpa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57" w:hanging="357"/>
        <w:rPr>
          <w:sz w:val="32"/>
          <w:szCs w:val="32"/>
        </w:rPr>
      </w:pPr>
      <w:r>
        <w:rPr>
          <w:sz w:val="32"/>
          <w:szCs w:val="32"/>
        </w:rPr>
        <w:t>oleje a nebo tu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barvy, lepidla, pryskyř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rozpouštěd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kyseliny, hydroxidy, fotochemikál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detergenty, odmašťovací prostře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staré lé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pestici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akumulátory (i plné)</w:t>
      </w:r>
    </w:p>
    <w:p>
      <w:pPr>
        <w:pStyle w:val="Normal"/>
        <w:tabs>
          <w:tab w:val="clear" w:pos="708"/>
          <w:tab w:val="left" w:pos="4536" w:leader="none"/>
        </w:tabs>
        <w:ind w:left="360"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spacing w:before="0" w:after="0"/>
        <w:rPr>
          <w:szCs w:val="28"/>
        </w:rPr>
      </w:pPr>
      <w:r>
        <w:rPr>
          <w:szCs w:val="28"/>
        </w:rPr>
        <w:t xml:space="preserve">JINÉ ODPADY NEŽ ZE SEZNAMU NEODEBÍRÁME! </w:t>
      </w:r>
    </w:p>
    <w:p>
      <w:pPr>
        <w:pStyle w:val="Zkladntext3"/>
        <w:rPr/>
      </w:pPr>
      <w:r>
        <w:rPr>
          <w:szCs w:val="28"/>
        </w:rPr>
        <w:t xml:space="preserve">ODPADY NENECHÁVEJTE NA STANOVIŠTI BEZ DOZORU! VYČKEJTE NAŠEHO PŘÍJEZDU ! </w:t>
        <w:br/>
        <w:t>ODLOŽENÉ ODPADY NEBUDOU ODVEZENY, ALE BUDOU PONECHÁNY NA MÍSTĚ !</w:t>
      </w:r>
    </w:p>
    <w:p>
      <w:pPr>
        <w:pStyle w:val="Zkladntext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5380990" cy="737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Přineste nám svůj odpad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Chraňte naše životní prostředí 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8.1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Přineste nám svůj odpad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Chraňte naše životní prostředí 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: 493 646 750    fax:493 646 770 </w:t>
      </w:r>
    </w:p>
    <w:sectPr>
      <w:type w:val="nextPage"/>
      <w:pgSz w:w="11906" w:h="16838"/>
      <w:pgMar w:left="1418" w:right="141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before="0" w:after="1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decimal" w:pos="4253" w:leader="none"/>
        <w:tab w:val="left" w:pos="5387" w:leader="none"/>
        <w:tab w:val="decimal" w:pos="8080" w:leader="none"/>
      </w:tabs>
      <w:ind w:right="-1134" w:hanging="0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536" w:leader="none"/>
      </w:tabs>
      <w:spacing w:before="0" w:after="120"/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536" w:leader="none"/>
      </w:tabs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36:00Z</dcterms:created>
  <dc:creator>Daneš Raich</dc:creator>
  <dc:description/>
  <cp:keywords/>
  <dc:language>en-US</dc:language>
  <cp:lastModifiedBy>poskocilova</cp:lastModifiedBy>
  <cp:lastPrinted>2012-10-18T08:10:00Z</cp:lastPrinted>
  <dcterms:modified xsi:type="dcterms:W3CDTF">2018-02-22T07:23:00Z</dcterms:modified>
  <cp:revision>35</cp:revision>
  <dc:subject/>
  <dc:title> </dc:title>
</cp:coreProperties>
</file>