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15938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Očkování psů proti vzteklině</w:t>
      </w:r>
      <w:r>
        <w:rPr>
          <w:sz w:val="4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8"/>
          <w:szCs w:val="48"/>
        </w:rPr>
        <w:t xml:space="preserve">Dne  25. ledna 2020 (sobota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od 9,00 h. u zastávky v Žíželev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</w:t>
      </w:r>
      <w:r>
        <w:rPr>
          <w:b/>
          <w:sz w:val="44"/>
        </w:rPr>
        <w:t>od 9,30 h. u zastávky v Želkovicí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10,00 h. u bytovek v Hořiněvsi</w:t>
      </w:r>
    </w:p>
    <w:p>
      <w:pPr>
        <w:pStyle w:val="Normal"/>
        <w:jc w:val="center"/>
        <w:rPr/>
      </w:pPr>
      <w:r>
        <w:rPr>
          <w:b/>
          <w:sz w:val="44"/>
        </w:rPr>
        <w:t>od 10,30 h. u hospody v Hořiněvs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08"/>
          <w:tab w:val="left" w:pos="642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b/>
          <w:sz w:val="48"/>
        </w:rPr>
        <w:t>Cena vakcinace za jednoho psa je:   150,- Kč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ipování je povinností majitelů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kže pokud někdo odmítne čipování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le zákona jeho vakcinace nebude považována za platno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čas se setkáváme s tím, že majitelé čipovat nechtějí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takovém případě psa </w:t>
      </w:r>
      <w:r>
        <w:rPr>
          <w:b/>
          <w:sz w:val="32"/>
          <w:szCs w:val="32"/>
        </w:rPr>
        <w:t>navakcinujeme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de v imunitě, ale potvrzení nebude platné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řípadě, že pak poraní člověka, hledí se na něj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ko by nebyl vakcinován.</w:t>
      </w:r>
    </w:p>
    <w:p>
      <w:pPr>
        <w:pStyle w:val="TextBody"/>
        <w:tabs>
          <w:tab w:val="clear" w:pos="708"/>
          <w:tab w:val="left" w:pos="642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32"/>
          <w:szCs w:val="32"/>
        </w:rPr>
        <w:t>Občané, kteří nemohou svého psa předvést, nahlásí své jméno a bydliště na místě vakcinace nebo na obecním úřadě a v dohodnutém termínu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  <w:t>jim bude pes naočkován doma. Za návštěvu a vakcinaci psa jim bude účtován příplatek 50,- Kč. Tento příplatek nebude účtován seniorům a invalidním občanům, pro které je prakticky nemožné psa předvést.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MVDr. Daniel Karel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4:00Z</dcterms:created>
  <dc:creator>Uzivatele</dc:creator>
  <dc:description/>
  <cp:keywords/>
  <dc:language>en-US</dc:language>
  <cp:lastModifiedBy>Uzivatele</cp:lastModifiedBy>
  <cp:lastPrinted>2016-01-04T15:59:00Z</cp:lastPrinted>
  <dcterms:modified xsi:type="dcterms:W3CDTF">2019-12-16T08:11:00Z</dcterms:modified>
  <cp:revision>10</cp:revision>
  <dc:subject/>
  <dc:title>Očkování psů proti vzteklině</dc:title>
</cp:coreProperties>
</file>