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becní knihovna Žíželev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4"/>
        </w:rPr>
      </w:pPr>
      <w:r>
        <w:rPr>
          <w:rFonts w:cs="Garamond" w:ascii="Garamond" w:hAnsi="Garamond"/>
          <w:b/>
          <w:bCs/>
          <w:sz w:val="40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 xml:space="preserve">pořádá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Heading1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P e č e n í   p e r n í č k ů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8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sz w:val="48"/>
        </w:rPr>
        <w:t xml:space="preserve">ve čtvrtek 21. listopadu 2019 od 16:00 hod.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sz w:val="48"/>
        </w:rPr>
        <w:t xml:space="preserve">vykrajování perníčků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Přineste si s sebou: zajímavá vykrajovátka, váleček a hrníček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sz w:val="48"/>
        </w:rPr>
        <w:t>Ve čtvrtek 28. listopadu od 16:00 hod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  <w:t>Zdobení perníčků – nejhezčí bude odměně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  <w:drawing>
          <wp:inline distT="0" distB="0" distL="0" distR="0">
            <wp:extent cx="123825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8"/>
        </w:rPr>
      </w:pPr>
      <w:r>
        <w:rPr>
          <w:rFonts w:cs="Garamond" w:ascii="Garamond" w:hAnsi="Garamond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Přineste si s sebou sáček na pole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ap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7:00Z</dcterms:created>
  <dc:creator>HORINEVES</dc:creator>
  <dc:description/>
  <cp:keywords/>
  <dc:language>en-US</dc:language>
  <cp:lastModifiedBy>Uzivatele</cp:lastModifiedBy>
  <cp:lastPrinted>2018-11-07T11:03:00Z</cp:lastPrinted>
  <dcterms:modified xsi:type="dcterms:W3CDTF">2019-10-16T13:37:00Z</dcterms:modified>
  <cp:revision>18</cp:revision>
  <dc:subject/>
  <dc:title>Obecní knihovna Žíželeves</dc:title>
</cp:coreProperties>
</file>