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487205006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ve spolupráci s OÚ Hořiněves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72389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4140" w:leader="none"/>
                                <w:tab w:val="left" w:pos="453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Dne:                 </w:t>
                            </w:r>
                            <w:r>
                              <w:rPr/>
                              <w:t>7.listopadu 201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EŘIČKY          </w:t>
                              <w:tab/>
                              <w:t xml:space="preserve">             náves</w:t>
                              <w:tab/>
                              <w:tab/>
                              <w:tab/>
                              <w:tab/>
                              <w:t>8,00 – 8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ÍŽELEVES                     náves</w:t>
                              <w:tab/>
                              <w:t xml:space="preserve">   </w:t>
                              <w:tab/>
                              <w:t>8,20 – 8,3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LKOVICE                   náves</w:t>
                              <w:tab/>
                              <w:tab/>
                              <w:t>8,40 – 8,5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ŘÍNĚVES                   bytovka</w:t>
                              <w:tab/>
                              <w:tab/>
                              <w:t>9,00 – 9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ŘÍNĚVES                   hospoda</w:t>
                              <w:tab/>
                              <w:tab/>
                              <w:t>9,20 – 9,30 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left" w:pos="4140" w:leader="none"/>
                          <w:tab w:val="left" w:pos="4536" w:leader="none"/>
                        </w:tabs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Dne:                 </w:t>
                      </w:r>
                      <w:r>
                        <w:rPr/>
                        <w:t>7.listopadu 2015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JEŘIČKY          </w:t>
                        <w:tab/>
                        <w:t xml:space="preserve">             náves</w:t>
                        <w:tab/>
                        <w:tab/>
                        <w:tab/>
                        <w:tab/>
                        <w:t>8,00 – 8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ÍŽELEVES                     náves</w:t>
                        <w:tab/>
                        <w:t xml:space="preserve">   </w:t>
                        <w:tab/>
                        <w:t>8,20 – 8,3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ELKOVICE                   náves</w:t>
                        <w:tab/>
                        <w:tab/>
                        <w:t>8,40 – 8,5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ŘÍNĚVES                   bytovka</w:t>
                        <w:tab/>
                        <w:tab/>
                        <w:t>9,00 – 9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ŘÍNĚVES                   hospoda</w:t>
                        <w:tab/>
                        <w:tab/>
                        <w:t>9,20 – 9,30 ho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sz w:val="32"/>
          <w:szCs w:val="32"/>
        </w:rPr>
      </w:pPr>
      <w:r>
        <w:rPr>
          <w:sz w:val="32"/>
          <w:szCs w:val="32"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  <w:t>pneumatiky (osobní)</w:t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rPr>
          <w:szCs w:val="28"/>
        </w:rPr>
      </w:pPr>
      <w:r>
        <w:rPr>
          <w:szCs w:val="28"/>
        </w:rPr>
        <w:t xml:space="preserve">JINÉ ODPADY NEŽ ZE SEZNAMU NEODEBÍRÁME! </w:t>
      </w:r>
    </w:p>
    <w:p>
      <w:pPr>
        <w:pStyle w:val="Zkladntext3"/>
        <w:rPr/>
      </w:pPr>
      <w:r>
        <w:rPr>
          <w:szCs w:val="28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4 629 050    fax:494 629 070 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6:00Z</dcterms:created>
  <dc:creator>Daneš Raich</dc:creator>
  <dc:description/>
  <cp:keywords/>
  <dc:language>en-US</dc:language>
  <cp:lastModifiedBy>svobodovav</cp:lastModifiedBy>
  <cp:lastPrinted>2012-10-18T08:10:00Z</cp:lastPrinted>
  <dcterms:modified xsi:type="dcterms:W3CDTF">2015-09-09T10:21:00Z</dcterms:modified>
  <cp:revision>37</cp:revision>
  <dc:subject/>
  <dc:title> </dc:title>
</cp:coreProperties>
</file>