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15938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Očkování psů proti vzteklině</w:t>
      </w:r>
      <w:r>
        <w:rPr>
          <w:sz w:val="4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8"/>
          <w:szCs w:val="48"/>
        </w:rPr>
        <w:t xml:space="preserve">Dne  26. ledna 2019 (sobota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od 9,00 h. u zastávky v Žíželev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</w:t>
      </w:r>
      <w:r>
        <w:rPr>
          <w:b/>
          <w:sz w:val="44"/>
        </w:rPr>
        <w:t>od 9,30 h. u zastávky v Želkovicí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10,00 h. u bytovek v Hořiněvsi</w:t>
      </w:r>
    </w:p>
    <w:p>
      <w:pPr>
        <w:pStyle w:val="Normal"/>
        <w:jc w:val="center"/>
        <w:rPr/>
      </w:pPr>
      <w:r>
        <w:rPr>
          <w:b/>
          <w:sz w:val="44"/>
        </w:rPr>
        <w:t>od 10,30 h. u hospody v Hořiněv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/>
      </w:pPr>
      <w:r>
        <w:rPr>
          <w:sz w:val="36"/>
        </w:rPr>
        <w:t>Provedení vakcinace bude občanům potvrzeno do vakcinačního průkazu psa, který si občané přinesou s sebou. V případě ztráty bude vystaven vakcinační průkaz nový. Upozorňujeme občany, že je v jejich zájmu tato potvrzení uchovat a v případě, že pes poraní člověka, tímto prokázat, že pes je udržován v imunitě proti vzteklině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8"/>
        </w:rPr>
        <w:t>Cena vakcinace za jednoho psa je:   150,- Kč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40"/>
        </w:rPr>
      </w:pPr>
      <w:r>
        <w:rPr>
          <w:sz w:val="40"/>
        </w:rPr>
        <w:t xml:space="preserve">Občané, kteří nemohou svého psa předvést, </w:t>
      </w:r>
    </w:p>
    <w:p>
      <w:pPr>
        <w:pStyle w:val="Zkladntext2"/>
        <w:rPr>
          <w:sz w:val="40"/>
        </w:rPr>
      </w:pPr>
      <w:r>
        <w:rPr>
          <w:sz w:val="40"/>
        </w:rPr>
        <w:t>nahlásí své jméno a bydliště na místě vakcinace</w:t>
      </w:r>
    </w:p>
    <w:p>
      <w:pPr>
        <w:pStyle w:val="Zkladntext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nebo na obecním úřadě a v dohodnutém termínu </w:t>
      </w:r>
    </w:p>
    <w:p>
      <w:pPr>
        <w:pStyle w:val="Zkladntext2"/>
        <w:rPr>
          <w:sz w:val="40"/>
        </w:rPr>
      </w:pPr>
      <w:r>
        <w:rPr>
          <w:sz w:val="40"/>
        </w:rPr>
        <w:t>jim bude pes naočkován doma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Za návštěvu a vakcinaci psa jim bude účtován </w:t>
      </w:r>
    </w:p>
    <w:p>
      <w:pPr>
        <w:pStyle w:val="Normal"/>
        <w:jc w:val="center"/>
        <w:rPr/>
      </w:pPr>
      <w:r>
        <w:rPr>
          <w:sz w:val="40"/>
        </w:rPr>
        <w:t xml:space="preserve">příplatek 50,- Kč. Tento příplatek nebude účtován seniorům a invalidním občanům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 které je prakticky nemožné psa předvés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ab/>
      </w:r>
      <w:r>
        <w:rPr>
          <w:sz w:val="36"/>
        </w:rPr>
        <w:t xml:space="preserve">                                MVDr. Daniel Karel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4:00Z</dcterms:created>
  <dc:creator>Uzivatele</dc:creator>
  <dc:description/>
  <cp:keywords/>
  <dc:language>en-US</dc:language>
  <cp:lastModifiedBy>Uzivatele</cp:lastModifiedBy>
  <cp:lastPrinted>2016-01-04T15:59:00Z</cp:lastPrinted>
  <dcterms:modified xsi:type="dcterms:W3CDTF">2019-01-04T07:26:00Z</dcterms:modified>
  <cp:revision>10</cp:revision>
  <dc:subject/>
  <dc:title>Očkování psů proti vzteklině</dc:title>
</cp:coreProperties>
</file>