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>
          <w:sz w:val="16"/>
        </w:rPr>
        <w:t>Příloha č. 3  k  Obecně závazné vyhlášce č. 2/2011, kterou se stanoví poplatek za Komunální odpad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48"/>
        </w:rPr>
      </w:pPr>
      <w:r>
        <w:rPr>
          <w:sz w:val="48"/>
        </w:rPr>
        <w:t xml:space="preserve">Oznámení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center"/>
        <w:rPr/>
      </w:pPr>
      <w:r>
        <w:rPr>
          <w:sz w:val="36"/>
        </w:rPr>
        <w:t>Poplatky za svoz a uložení odpadů od 1. 1. 2019:</w:t>
      </w:r>
    </w:p>
    <w:p>
      <w:pPr>
        <w:pStyle w:val="Normal"/>
        <w:numPr>
          <w:ilvl w:val="0"/>
          <w:numId w:val="1"/>
        </w:numPr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Do konce února r. 2019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budou vybírány v kanceláři Obecního úřadu Hořiněves poplatky za svoz a uložení odpadů na rok 2019. </w:t>
        <w:tab/>
      </w:r>
    </w:p>
    <w:p>
      <w:pPr>
        <w:pStyle w:val="Normal"/>
        <w:jc w:val="center"/>
        <w:rPr>
          <w:sz w:val="32"/>
        </w:rPr>
      </w:pPr>
      <w:r>
        <w:rPr>
          <w:sz w:val="36"/>
        </w:rPr>
        <w:t xml:space="preserve">       </w:t>
      </w:r>
      <w:r>
        <w:rPr>
          <w:sz w:val="32"/>
        </w:rPr>
        <w:t>Po zaplacení bude poplatníkovi vydána nová známka na rok 2019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b/>
          <w:bCs/>
        </w:rPr>
        <w:t>Popelnice v březnovém svozu, bez vylepené nové známky na rok 2019 nebude vyvezena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36"/>
        </w:rPr>
        <w:t>Výše poplatků pro r. 2019 pro domácnost, v které žije alespoň jedna osoba s trvalým pobytem na území obce Hořiněves: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828"/>
        <w:gridCol w:w="1293"/>
        <w:gridCol w:w="3029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ruh svoz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očet svozů/ro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ena 1 svozu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ena svozu/rok/včetně DPH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oloviční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5,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 xml:space="preserve">1.440,- 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oloviční+měsíční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6,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1.180,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ěsíční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8,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 xml:space="preserve">   </w:t>
            </w:r>
            <w:r>
              <w:rPr>
                <w:sz w:val="36"/>
              </w:rPr>
              <w:t xml:space="preserve">760,-    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vouměsíční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7,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 xml:space="preserve">   </w:t>
            </w:r>
            <w:r>
              <w:rPr>
                <w:sz w:val="36"/>
              </w:rPr>
              <w:t xml:space="preserve">470,-    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Svozový pytel, jednorázový svoz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   </w:t>
            </w:r>
            <w:r>
              <w:rPr>
                <w:sz w:val="36"/>
              </w:rPr>
              <w:t xml:space="preserve">70,-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Výše poplatků pro r. 2019 pro osoby bez trvalého pobytu na území obce Hořiněves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uh svoz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čet svozů/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na za 1 s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na svozu včetně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lovič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89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l. + měsíč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01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ěsíč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7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vouměsíč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5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ozový pytel, jednorázový s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Úřední hodiny po dobu vybírání poplatků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16" w:firstLine="708"/>
        <w:jc w:val="both"/>
        <w:rPr/>
      </w:pPr>
      <w:r>
        <w:rPr>
          <w:sz w:val="32"/>
        </w:rPr>
        <w:t>Pondělí   8:00 -11:30   12:30-17:00 hod.</w:t>
      </w:r>
    </w:p>
    <w:p>
      <w:pPr>
        <w:pStyle w:val="Normal"/>
        <w:ind w:left="1416" w:firstLine="708"/>
        <w:jc w:val="both"/>
        <w:rPr/>
      </w:pPr>
      <w:r>
        <w:rPr>
          <w:sz w:val="32"/>
        </w:rPr>
        <w:t>Středa     8:00- 11:30   12:30-17:00 hod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ab/>
        <w:tab/>
        <w:t xml:space="preserve">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>Poplatky je též možno zaplatit v Obecní knihovně v Žíželevsi</w:t>
      </w:r>
      <w:r>
        <w:rPr>
          <w:b/>
          <w:bCs/>
          <w:sz w:val="28"/>
        </w:rPr>
        <w:t>.</w:t>
      </w:r>
    </w:p>
    <w:p>
      <w:pPr>
        <w:pStyle w:val="Normal"/>
        <w:rPr/>
      </w:pPr>
      <w:r>
        <w:rPr>
          <w:sz w:val="28"/>
        </w:rPr>
        <w:t>Provozní doba:      úterý</w:t>
        <w:tab/>
        <w:t>9:00 – 10:00 hod.  nebo  čtvrtek  16:00 – 18:00 ho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Poplatek je možné uhradit na bankovní účet Obce Hořiněves 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u České spořitelny a.s., </w:t>
      </w:r>
      <w:r>
        <w:rPr>
          <w:rFonts w:cs="Arial" w:ascii="Garamond" w:hAnsi="Garamond"/>
          <w:color w:val="000000"/>
          <w:sz w:val="28"/>
          <w:szCs w:val="28"/>
        </w:rPr>
        <w:t xml:space="preserve">č. účtu: </w:t>
      </w:r>
      <w:r>
        <w:rPr>
          <w:rFonts w:cs="Arial" w:ascii="Garamond" w:hAnsi="Garamond"/>
          <w:b/>
          <w:color w:val="000000"/>
          <w:sz w:val="28"/>
          <w:szCs w:val="28"/>
        </w:rPr>
        <w:t>108 084 7379/ 0800</w:t>
      </w:r>
      <w:r>
        <w:rPr>
          <w:rFonts w:cs="Arial" w:ascii="Garamond" w:hAnsi="Garamond"/>
          <w:color w:val="000000"/>
          <w:sz w:val="28"/>
          <w:szCs w:val="28"/>
        </w:rPr>
        <w:t xml:space="preserve"> – po zaplacení bude známka předána.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Prosttext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Tašky na třídění odpadu: </w:t>
      </w:r>
    </w:p>
    <w:p>
      <w:pPr>
        <w:pStyle w:val="Prosttext"/>
        <w:rPr>
          <w:rFonts w:ascii="Garamond" w:hAnsi="Garamond" w:cs="Arial"/>
          <w:color w:val="342D28"/>
          <w:sz w:val="28"/>
          <w:szCs w:val="28"/>
          <w:shd w:fill="FFFFFF" w:val="clear"/>
        </w:rPr>
      </w:pPr>
      <w:r>
        <w:rPr>
          <w:rFonts w:cs="Arial" w:ascii="Garamond" w:hAnsi="Garamond"/>
          <w:color w:val="342D28"/>
          <w:sz w:val="28"/>
          <w:szCs w:val="28"/>
          <w:shd w:fill="FFFFFF" w:val="clear"/>
        </w:rPr>
        <w:t xml:space="preserve">Občané při úhradě poplatku za svoz a uložení odpadu na rok 2019 obdrží zdarma sadu plastových tašek na separovaný odpad – papír, plast a sklo. </w:t>
      </w:r>
    </w:p>
    <w:p>
      <w:pPr>
        <w:pStyle w:val="Prosttext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Arial" w:ascii="Garamond" w:hAnsi="Garamond"/>
          <w:color w:val="342D28"/>
          <w:sz w:val="28"/>
          <w:szCs w:val="28"/>
          <w:shd w:fill="FFFFFF" w:val="clear"/>
        </w:rPr>
        <w:t>Sady jsou skladné, vyrobené z omyvatelných materiálů a slouží k opakovanému použití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bCs/>
          <w:color w:val="342D28"/>
          <w:sz w:val="28"/>
          <w:szCs w:val="28"/>
        </w:rPr>
        <w:t>Cílem je zefektivnit odpadové hospodářství obce a postupně snižovat množství nevyužitelného odpadu, který by jinak skončil na skládkách. Tyto kroky je nutné zavést také s ohledem na zákonem stanovený termín zákazu ukládání využitelných odpadů na skládky v roce 2024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 Hořiněvsi: 18.12. 2018</w:t>
        <w:tab/>
        <w:tab/>
        <w:tab/>
        <w:tab/>
        <w:t>Jana Kuthanová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starostka obce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46:00Z</dcterms:created>
  <dc:creator>HORINEVES</dc:creator>
  <dc:description/>
  <cp:keywords/>
  <dc:language>en-US</dc:language>
  <cp:lastModifiedBy>Uzivatele</cp:lastModifiedBy>
  <cp:lastPrinted>2018-11-28T10:45:00Z</cp:lastPrinted>
  <dcterms:modified xsi:type="dcterms:W3CDTF">2018-12-12T09:12:00Z</dcterms:modified>
  <cp:revision>5</cp:revision>
  <dc:subject/>
  <dc:title>Oznámení</dc:title>
</cp:coreProperties>
</file>