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16"/>
        </w:rPr>
        <w:t>Příloha č. 3  k  Obecně závazné vyhlášce č. 2/2011, kterou se stanoví poplatek za Komunální odpad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Oznámení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Poplatky za svoz a uložení odpadů od 1. 1. 2020: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Do konce února r. 2020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e budou vybírat v kanceláři Obecního úřadu Hořiněves poplatky za svoz a uložení odpadů na rok 2020. </w:t>
        <w:tab/>
      </w:r>
    </w:p>
    <w:p>
      <w:pPr>
        <w:pStyle w:val="Normal"/>
        <w:jc w:val="center"/>
        <w:rPr>
          <w:sz w:val="32"/>
        </w:rPr>
      </w:pPr>
      <w:r>
        <w:rPr>
          <w:sz w:val="36"/>
        </w:rPr>
        <w:t xml:space="preserve">       </w:t>
      </w:r>
      <w:r>
        <w:rPr>
          <w:sz w:val="32"/>
        </w:rPr>
        <w:t>Po zaplacení bude poplatníkovi vydána nová známka na rok 2020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Popelnice od březnového svozu, bez vylepené nové známky na rok 2020 nebude vyvezena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</w:rPr>
        <w:t>Výše poplatků pro r. 2020 pro domácnost, v které žije alespoň jedna osoba s trvalým pobytem na území obce Hořiněve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28"/>
        <w:gridCol w:w="1293"/>
        <w:gridCol w:w="302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uh svoz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čet svozů/r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1 svoz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svozu/rok/včetně DPH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1.500,-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+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.200,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800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vou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,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500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vozový pytel, jednorázový svoz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80,-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Výše poplatku pro r. 2020 pro domácnost, v které žije pouze jedna osoba pobírající důchod s trvalým pobytem na území obce Hořiněve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08"/>
        <w:gridCol w:w="2125"/>
        <w:gridCol w:w="267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uh svoz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čet svozů/r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a 1. svoz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a svozu/rok/včetně DPH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ěsíčn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,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,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vouměsíčn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,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,-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Výše poplatků pro r. 2020 pro osoby bez trvalého pobytu na území obce Hořiněv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h s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čet svozů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za 1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svozu včetně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ovi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94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. + 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95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7,9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vou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ozový pytel, jednorázový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řední hodiny po dobu vybírání poplatků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Pondělí   8:00 -11:30   12:30-17:00 hod.</w:t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Středa     8:00- 11:30   12:30-17:00 hod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Poplatky je též možno zaplatit v Obecní knihovně v Žíželevsi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>Provozní doba:</w:t>
        <w:tab/>
        <w:t xml:space="preserve"> úterý</w:t>
        <w:tab/>
        <w:tab/>
        <w:t xml:space="preserve">   9:00 – 10:00 hod.   </w:t>
        <w:br/>
        <w:tab/>
        <w:tab/>
        <w:tab/>
        <w:t xml:space="preserve">čtvrtek </w:t>
        <w:tab/>
        <w:t xml:space="preserve"> 16:00 – 18:0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latek je možné uhradit na bankovní účet Obce Hořiněves </w:t>
      </w:r>
    </w:p>
    <w:p>
      <w:pPr>
        <w:pStyle w:val="Normal"/>
        <w:rPr/>
      </w:pPr>
      <w:r>
        <w:rPr>
          <w:rFonts w:cs="Arial" w:ascii="Arial" w:hAnsi="Arial"/>
        </w:rPr>
        <w:t xml:space="preserve">u České spořitelny a.s.,  </w:t>
        <w:br/>
      </w:r>
      <w:r>
        <w:rPr>
          <w:rFonts w:cs="Arial" w:ascii="Arial" w:hAnsi="Arial"/>
          <w:color w:val="000000"/>
        </w:rPr>
        <w:t xml:space="preserve">č. účtu: </w:t>
      </w:r>
      <w:r>
        <w:rPr>
          <w:rFonts w:cs="Arial" w:ascii="Arial" w:hAnsi="Arial"/>
          <w:b/>
          <w:color w:val="000000"/>
        </w:rPr>
        <w:t>108 084 7379/ 08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riabilní symbol: </w:t>
      </w:r>
      <w:r>
        <w:rPr>
          <w:rFonts w:cs="Arial" w:ascii="Arial" w:hAnsi="Arial"/>
          <w:b/>
          <w:color w:val="000000"/>
        </w:rPr>
        <w:t>202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poznámky: Jméno poplatníka</w:t>
        <w:br/>
        <w:t>po zaplacení bude známka předá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Hořiněvsi: 9. 12. 2019</w:t>
        <w:tab/>
        <w:tab/>
        <w:tab/>
        <w:tab/>
        <w:t>Jana Kutha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tarostka ob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3:00Z</dcterms:created>
  <dc:creator>HORINEVES</dc:creator>
  <dc:description/>
  <cp:keywords/>
  <dc:language>en-US</dc:language>
  <cp:lastModifiedBy>Uzivatele</cp:lastModifiedBy>
  <cp:lastPrinted>2019-12-16T11:13:00Z</cp:lastPrinted>
  <dcterms:modified xsi:type="dcterms:W3CDTF">2019-12-16T10:15:00Z</dcterms:modified>
  <cp:revision>5</cp:revision>
  <dc:subject/>
  <dc:title>Oznámení</dc:title>
</cp:coreProperties>
</file>