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16"/>
        </w:rPr>
        <w:t>Příloha č. 3  k  Obecně závazné vyhlášce č. 2/2011, kterou se stanoví poplatek za Komunální odpad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Oznámení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 základě usnesení č. 237/23. 201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>
          <w:sz w:val="36"/>
        </w:rPr>
        <w:t>Poplatky za svoz a uložení odpadů od 1. 1. 2016: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Do konce února r. 2016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e budou vybírat v kanceláři Obecního úřadu Hořiněves poplatky za svoz a uložení odpadů na rok 2016. </w:t>
        <w:tab/>
      </w:r>
    </w:p>
    <w:p>
      <w:pPr>
        <w:pStyle w:val="Normal"/>
        <w:jc w:val="center"/>
        <w:rPr>
          <w:sz w:val="32"/>
        </w:rPr>
      </w:pPr>
      <w:r>
        <w:rPr>
          <w:sz w:val="36"/>
        </w:rPr>
        <w:t xml:space="preserve">       </w:t>
      </w:r>
      <w:r>
        <w:rPr>
          <w:sz w:val="32"/>
        </w:rPr>
        <w:t>Po zaplacení bude poplatníkovi vydána nová známka na rok 2016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Popelnice v březnovém svozu, bez vylepené nové známky na rok 2016 nebude vyvezena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</w:rPr>
        <w:t>Výše poplatků pro r. 2016 pro domácnost, v které žije alespoň jedna osoba s trvalým pobytem na území obce Hořiněve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28"/>
        <w:gridCol w:w="1293"/>
        <w:gridCol w:w="302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uh svoz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čet svozů/r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1 svoz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ena svozu/rok/včetně DPH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,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.435,-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loviční+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6,3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183,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,6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762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vouměsíčn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,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467,-  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vozový pytel, jednorázový svoz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   </w:t>
            </w:r>
            <w:r>
              <w:rPr>
                <w:sz w:val="36"/>
              </w:rPr>
              <w:t xml:space="preserve">70,-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Výše poplatků pro r. 2016 pro osoby bez trvalého pobytu na území obce Hořiněv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h sv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čet svozů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za 1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svozu včetně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ovi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65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. + 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8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5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vouměsíč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ozový pytel, jednorázový s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řední hodiny po dobu vybírání poplatků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Pondělí   8-12  13-17 hod.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Úterý      8-12  13-15 hod.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Středa     8-12  13-17 hod.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Čtvrtek   8-12  13-15 hod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>Pátek      8-12  13-15 ho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Poplatky je též možno zaplatit v Obecní knihovně v Žíželevsi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>Provozní doba: úterý</w:t>
        <w:tab/>
        <w:t xml:space="preserve">   8,30 – 10,00 hod.   a   čtvrtek  16,00 – 18,30 h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Hořiněvsi: 14. 12. 2015</w:t>
        <w:tab/>
        <w:tab/>
        <w:tab/>
        <w:tab/>
        <w:t>Jana Kuthanov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07:00Z</dcterms:created>
  <dc:creator>HORINEVES</dc:creator>
  <dc:description/>
  <cp:keywords/>
  <dc:language>en-US</dc:language>
  <cp:lastModifiedBy>Uzivatele</cp:lastModifiedBy>
  <cp:lastPrinted>2015-12-28T13:10:00Z</cp:lastPrinted>
  <dcterms:modified xsi:type="dcterms:W3CDTF">2015-12-28T12:12:00Z</dcterms:modified>
  <cp:revision>8</cp:revision>
  <dc:subject/>
  <dc:title>Oznámení </dc:title>
</cp:coreProperties>
</file>