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sz w:val="36"/>
        </w:rPr>
        <w:t>Akce Obecní knihovny Žíželeves  2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19.ročník celostátní akce Týden knihoven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tto: „Zažij knihovnu jinak“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>Člověče nezlob se – turnaj v knihovně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28905</wp:posOffset>
            </wp:positionV>
            <wp:extent cx="2524125" cy="120015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 čtvrtek 8. října od 16:00 hod. proběhne v knihovně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urnaj ve společenské hře „Člověče nezlob se“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aj bude rozdělen do tří kategorií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školáci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áci do 10 ti let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cs="Bookman Old Style" w:ascii="Bookman Old Style" w:hAnsi="Bookman Old Style"/>
        </w:rPr>
        <w:t>školáci starší + dospělí</w:t>
      </w:r>
      <w:r>
        <w:rPr/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olečné čtení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.R.Kipling -  Kniha džungl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1351280" cy="177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olečné čtení knihy J.R.Kiplinga – Kniha džunglí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 setmění od 18:00 hod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vaříme si čaj a společně se zaposloucháme do napínavé četb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štářky a bačkůrky s sebo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ecní knihovna Žížele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řád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right="-828" w:hanging="360"/>
        <w:rPr/>
      </w:pPr>
      <w:r>
        <w:rPr/>
        <w:tab/>
      </w:r>
      <w:r>
        <w:rPr>
          <w:sz w:val="48"/>
        </w:rPr>
        <w:t>Člověče, nezlob se – turnaj v knihovně</w:t>
      </w:r>
    </w:p>
    <w:p>
      <w:pPr>
        <w:pStyle w:val="Normal"/>
        <w:ind w:right="-828" w:hanging="360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28905</wp:posOffset>
            </wp:positionV>
            <wp:extent cx="2524125" cy="1200150"/>
            <wp:effectExtent l="0" t="0" r="0" b="0"/>
            <wp:wrapSquare wrapText="right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uppressAutoHyphens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lnweb"/>
        <w:suppressAutoHyphens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lnweb"/>
        <w:suppressAutoHyphens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0"/>
        </w:rPr>
        <w:t>Ve čtvrtek 8. října od 16:00 hod.</w:t>
      </w:r>
    </w:p>
    <w:p>
      <w:pPr>
        <w:pStyle w:val="Normal"/>
        <w:ind w:left="-540" w:firstLine="540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sz w:val="40"/>
        </w:rPr>
        <w:t>proběhne v knihovn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</w:rPr>
        <w:t>Turnaj ve společenské hře</w:t>
      </w:r>
      <w:r>
        <w:rPr>
          <w:rFonts w:cs="Bookman Old Style" w:ascii="Bookman Old Style" w:hAnsi="Bookman Old Style"/>
          <w:b/>
          <w:bCs/>
          <w:sz w:val="40"/>
        </w:rPr>
        <w:t xml:space="preserve"> „Člověče nezlob se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Turnaj bude rozdělen do tří kategorií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Předškolá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 xml:space="preserve">Školáci do 10 ti le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Školáci starší + dospěl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32"/>
        </w:rPr>
        <w:t>Vítězové v jednotlivých kategoriích budou oceněni.</w:t>
      </w:r>
      <w:r>
        <w:rPr>
          <w:b/>
          <w:bCs/>
          <w:sz w:val="40"/>
        </w:rPr>
        <w:br w:type="textWrapping" w:clear="all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color w:val="00000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8:00Z</dcterms:created>
  <dc:creator>HORINEVES</dc:creator>
  <dc:description/>
  <cp:keywords/>
  <dc:language>en-US</dc:language>
  <cp:lastModifiedBy>Uzivatele</cp:lastModifiedBy>
  <cp:lastPrinted>2015-09-21T15:51:00Z</cp:lastPrinted>
  <dcterms:modified xsi:type="dcterms:W3CDTF">2015-09-21T13:52:00Z</dcterms:modified>
  <cp:revision>6</cp:revision>
  <dc:subject/>
  <dc:title>Akce Obecní knihovny Žíželeves na jaro 2011</dc:title>
</cp:coreProperties>
</file>