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 xml:space="preserve">Daň z nabytí nemovitých věcí bude nově platit vždy nabyvate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níkem daně z nabytí nemovitých věcí je od 1. listopadu 2016 vždy nabyvatel vlastnického práva k nemovité věci. Zaniká tím povinnost ručení za daň.  </w:t>
      </w:r>
    </w:p>
    <w:p>
      <w:pPr>
        <w:pStyle w:val="Normal"/>
        <w:jc w:val="both"/>
        <w:rPr/>
      </w:pPr>
      <w:r>
        <w:rPr/>
        <w:t xml:space="preserve">Podle doposud platné právní úpravy byla daň z nabytí nemovitých věcí v případech koupě nebo směny jedinou daní, kde si smluvní strany mohly zvolit, kdo bude jejím poplatníkem. V případech, kde se smluvní strany nedohodly jinak, je poplatníkem daně převodce.  Novela zákona jednoznačně zavádí, že poplatníkem daně z nabytí nemovitých věcí bude nabyvatel (kupující). Dojde tím ke zjednodušení správy daně.  </w:t>
      </w:r>
    </w:p>
    <w:p>
      <w:pPr>
        <w:pStyle w:val="Normal"/>
        <w:jc w:val="both"/>
        <w:rPr/>
      </w:pPr>
      <w:r>
        <w:rPr/>
        <w:t>Rozhodným dnem pro vznik daňově právního vztahu a pro určení, kdo je poplatníkem daně z nabytí nemovitých věcí, je u nabytí vlastnického práva k nemovitým věcem zapisovaným v katastru nemovitostí v nejčastějších případech (kupní, směnné smlouvy) den právních účinků vkladu do katastru nemovitostí a k nemovitým věcem nezapisovaným do katastru nemovitostí den nabytí účinnosti smlouvy.</w:t>
      </w:r>
    </w:p>
    <w:p>
      <w:pPr>
        <w:pStyle w:val="Normal"/>
        <w:jc w:val="both"/>
        <w:rPr/>
      </w:pPr>
      <w:r>
        <w:rPr/>
        <w:t>Pokud bude podán návrh na vklad práva z kupní nebo směnné smlouvy do katastru nemovitostí do 31. října 2016, a není-li dohodnuto jinak, pak poplatníkem daně je primárně převodce vlastnického práva k nemovité věci a nabyvatel je ručitelem.  Zdanění nabytí vlastnického práva k nemovitým věcem na základě návrhů na vklad práva do katastru nemovitostí podané 1. listopadu 2016 a později se již řídí novou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kovou zprávu naleznete též </w:t>
      </w:r>
      <w:hyperlink r:id="rId2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ější informace k novele zákona naleznete </w:t>
      </w:r>
      <w:hyperlink r:id="rId3">
        <w:r>
          <w:rPr>
            <w:rStyle w:val="InternetLink"/>
          </w:rPr>
          <w:t>zde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 dne 9. srp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Linda Paterová</w:t>
      </w:r>
    </w:p>
    <w:p>
      <w:pPr>
        <w:pStyle w:val="Normal"/>
        <w:spacing w:lineRule="auto" w:line="240" w:before="0" w:after="0"/>
        <w:jc w:val="both"/>
        <w:rPr/>
      </w:pPr>
      <w:r>
        <w:rPr/>
        <w:t>Vedoucí Oddělení tiskového a zahraniční protokolu</w:t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702 053 973</w:t>
      </w:r>
    </w:p>
    <w:sectPr>
      <w:headerReference w:type="default" r:id="rId5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cs/financni-sprava/pro-media/tiskove-zpravy/2016/dan-z-nabyti-nemovitych-veci-bude-nove-platit-vzdy-nabyvatel-7473" TargetMode="External"/><Relationship Id="rId3" Type="http://schemas.openxmlformats.org/officeDocument/2006/relationships/hyperlink" Target="http://www.financnisprava.cz/cs/dane-a-pojistne/dane/dan-z-nabyti-nemovitych-veci/informace-stanoviska-sdeleni/informace-k-novele-zakonneho-opatreni-senatu-o-dani-z-nabyti-nemovitych-veci-747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7:00Z</dcterms:created>
  <dc:creator>Petlachová Petra Ing. (FÚ pro Moravskoslezský kraj)</dc:creator>
  <dc:description/>
  <dc:language>en-US</dc:language>
  <cp:lastModifiedBy>Jana</cp:lastModifiedBy>
  <cp:lastPrinted>2016-08-10T09:16:00Z</cp:lastPrinted>
  <dcterms:modified xsi:type="dcterms:W3CDTF">2016-08-10T07:17:00Z</dcterms:modified>
  <cp:revision>2</cp:revision>
  <dc:subject/>
  <dc:title/>
</cp:coreProperties>
</file>