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kladní škola a mateřská škola Hořiněv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 DO  1.  ROČNÍKU   PRO   ŠKOLNÍ    ROK  2014/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pis se uskuteční dne </w:t>
      </w:r>
      <w:r>
        <w:rPr>
          <w:b/>
          <w:sz w:val="32"/>
          <w:szCs w:val="32"/>
          <w:u w:val="single"/>
        </w:rPr>
        <w:t>21. ledna 2014 od 16 ho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budově základní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K zápisu se povinně ze zákona musí dostavit všechny děti, které do 31.8.2015 dosáhnou věku šesti l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sebou vezměte: rodný list dítěte, občanský průkaz rodičů, v případě rozvedených či nesezdaných rodičů notářsky ověřený souhlas druhého rodiče (dle nového občanského zákoní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Mgr.N.Petru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8:00Z</dcterms:created>
  <dc:creator>Základní škola</dc:creator>
  <dc:description/>
  <dc:language>en-US</dc:language>
  <cp:lastModifiedBy>Jana</cp:lastModifiedBy>
  <cp:lastPrinted>2014-01-07T10:41:00Z</cp:lastPrinted>
  <dcterms:modified xsi:type="dcterms:W3CDTF">2014-01-08T07:18:00Z</dcterms:modified>
  <cp:revision>2</cp:revision>
  <dc:subject/>
  <dc:title>Základní škola a mateřská škola Hořiněves 4, okr</dc:title>
</cp:coreProperties>
</file>