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3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83" w:right="1134" w:gutter="0" w:header="709" w:top="1418" w:footer="1677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</wp:posOffset>
            </wp:positionH>
            <wp:positionV relativeFrom="margin">
              <wp:posOffset>-9525</wp:posOffset>
            </wp:positionV>
            <wp:extent cx="548640" cy="592455"/>
            <wp:effectExtent l="0" t="0" r="0" b="0"/>
            <wp:wrapNone/>
            <wp:docPr id="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2F5496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226310" cy="32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iz rozdělovní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5.4pt;mso-wrap-distance-left:9.05pt;mso-wrap-distance-right:0pt;mso-wrap-distance-top:3.6pt;mso-wrap-distance-bottom:3.6pt;margin-top:5.05pt;mso-position-vertical-relative:text;margin-left:278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iz rozdělovní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6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VÁŠ DOPIS ZN.:         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ZE DNE:                   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NAŠE ZNAČKA (č. j.): </w:t>
      </w:r>
      <w:r>
        <w:rPr>
          <w:rFonts w:cs="Arial" w:ascii="Arial" w:hAnsi="Arial"/>
          <w:sz w:val="20"/>
          <w:szCs w:val="20"/>
        </w:rPr>
        <w:t xml:space="preserve">KUKHK-30686/ZP/2023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VYŘIZUJE:                  </w:t>
      </w:r>
      <w:r>
        <w:rPr>
          <w:rFonts w:cs="Arial" w:ascii="Arial" w:hAnsi="Arial"/>
          <w:sz w:val="20"/>
          <w:szCs w:val="20"/>
        </w:rPr>
        <w:t>Ing. Ivana Bartošová, Ph.D.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ODBOR | ODDĚLENÍ: </w:t>
      </w:r>
      <w:r>
        <w:rPr>
          <w:rFonts w:cs="Arial" w:ascii="Arial" w:hAnsi="Arial"/>
          <w:sz w:val="20"/>
          <w:szCs w:val="20"/>
        </w:rPr>
        <w:t>odbor životního prostředí a zemědělství |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MOBIL:                        </w:t>
      </w:r>
      <w:r>
        <w:rPr>
          <w:rFonts w:cs="Arial" w:ascii="Arial" w:hAnsi="Arial"/>
          <w:sz w:val="20"/>
          <w:szCs w:val="20"/>
        </w:rPr>
        <w:t>702 118 495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E-MAIL:                        </w:t>
      </w:r>
      <w:r>
        <w:rPr>
          <w:rFonts w:cs="Arial" w:ascii="Arial" w:hAnsi="Arial"/>
          <w:sz w:val="20"/>
          <w:szCs w:val="20"/>
        </w:rPr>
        <w:t>ibartosova@kr-kralovehradecky.cz</w:t>
      </w:r>
    </w:p>
    <w:p>
      <w:pPr>
        <w:pStyle w:val="Normal"/>
        <w:rPr>
          <w:rFonts w:ascii="Arial" w:hAnsi="Arial" w:cs="Arial"/>
          <w:color w:val="44546A"/>
          <w:sz w:val="20"/>
          <w:szCs w:val="20"/>
          <w:highlight w:val="yellow"/>
        </w:rPr>
      </w:pPr>
      <w:r>
        <w:rPr>
          <w:rFonts w:cs="Arial" w:ascii="Arial" w:hAnsi="Arial"/>
          <w:color w:val="44546A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DATUM:                       10</w:t>
      </w:r>
      <w:r>
        <w:rPr>
          <w:rFonts w:cs="Arial" w:ascii="Arial" w:hAnsi="Arial"/>
          <w:sz w:val="20"/>
          <w:szCs w:val="20"/>
        </w:rPr>
        <w:t>.10.2023</w:t>
      </w:r>
    </w:p>
    <w:p>
      <w:pPr>
        <w:pStyle w:val="Normal"/>
        <w:rPr>
          <w:rFonts w:ascii="Arial" w:hAnsi="Arial" w:cs="Arial"/>
          <w:color w:val="44546A"/>
          <w:sz w:val="20"/>
          <w:szCs w:val="20"/>
          <w:highlight w:val="yellow"/>
        </w:rPr>
      </w:pPr>
      <w:r>
        <w:rPr>
          <w:rFonts w:cs="Arial" w:ascii="Arial" w:hAnsi="Arial"/>
          <w:color w:val="44546A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Počet listů: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Počet příloh: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color w:val="44546A"/>
          <w:sz w:val="20"/>
          <w:szCs w:val="20"/>
        </w:rPr>
        <w:t xml:space="preserve">listů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Počet svazků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 xml:space="preserve">Sp. znak, sk. režim: </w:t>
      </w:r>
      <w:r>
        <w:rPr>
          <w:rFonts w:cs="Arial" w:ascii="Arial" w:hAnsi="Arial"/>
          <w:sz w:val="20"/>
          <w:szCs w:val="20"/>
        </w:rPr>
        <w:t>246.3 A/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záměru na vyhlášení zvláště chráněného území, přírodní rezervace Hoříněvská bažantnice, podle ust. § 40 odst. 2 zákona č. 114/1992 Sb., o ochraně přírody a krajiny, ve znění pozdějších předpisů (dále jen ZOPK)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 (dále jen krajský úřad) jako orgán ochrany přírody a krajiny, věcně a místně příslušný dle ust. § 75 </w:t>
        <w:br/>
        <w:t xml:space="preserve">odst. 1 písm. d), ust. § 77a odst. 2 a ust. § 77a odst. 4 písm. h) ZOPK, oznamuje možnost seznámit se se záměrem na vyhlášení zvláště chráněného území, </w:t>
      </w:r>
      <w:r>
        <w:rPr>
          <w:rFonts w:cs="Arial" w:ascii="Arial" w:hAnsi="Arial"/>
          <w:bCs/>
          <w:sz w:val="22"/>
          <w:szCs w:val="22"/>
        </w:rPr>
        <w:t>přírodní rezerv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říněvská bažantni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 s ust. § 40 odst. 2 ZOPK.</w:t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záměru na vyhlášení je podkladem pro nahrazení starého vyhlašovacího předpisu (Výnos Ministerstva školství a nár. osv. ze dne 31. prosince 1933, čj. 143.547 V, o ochraně přírodních památek) novým. Na základě záměru na vyhlášení bude aktualizován vyhlašovací předpis dle platné legislativy. Současně dochází zpracováním záměru na vyhlášení </w:t>
        <w:br/>
        <w:t>k vypořádání nesrovnalostí v rozloze, která je upřesněna na 21,71 ha v souladu s platným plánem péče.</w:t>
      </w:r>
    </w:p>
    <w:p>
      <w:pPr>
        <w:pStyle w:val="NormlnZarovnatdobloku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listinné verze </w:t>
      </w:r>
      <w:r>
        <w:rPr>
          <w:rFonts w:cs="Arial" w:ascii="Arial" w:hAnsi="Arial"/>
          <w:bCs/>
          <w:sz w:val="22"/>
          <w:szCs w:val="22"/>
        </w:rPr>
        <w:t xml:space="preserve">záměru na vyhlášení zvláště chráněného území, přírodní rezervace Hoříněvská bažantnice, </w:t>
      </w:r>
      <w:r>
        <w:rPr>
          <w:rFonts w:cs="Arial" w:ascii="Arial" w:hAnsi="Arial"/>
          <w:sz w:val="22"/>
          <w:szCs w:val="22"/>
        </w:rPr>
        <w:t>lze nahlédnout na Krajském úřadě Královéhradeckého kraje, sídlem Pivovarské náměstí 1245, 500 03 Hradec Králové, a to zejména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úřední den, tj.  středa </w:t>
        <w:br/>
        <w:t xml:space="preserve">od 8:00 do 17:00 hodin, popřípadě i v jiné dny po telefonické dohodě na telefonním čísle 702 118 495 – Ing. Ivana Bartošová, Ph.D. 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měr na vyhlášení zvláště chráněného území, přírodní rezervace Hoříněvská bažantnice, je také umístěn na webu Královéhradeckého kraje na adrese </w:t>
      </w:r>
      <w:hyperlink r:id="rId9">
        <w:r>
          <w:rPr>
            <w:rStyle w:val="InternetLink"/>
            <w:rFonts w:cs="Arial" w:ascii="Arial" w:hAnsi="Arial"/>
            <w:color w:val="3116F6"/>
            <w:sz w:val="22"/>
            <w:szCs w:val="22"/>
          </w:rPr>
          <w:t>https://www.khk.cz/scripts/detail.php?pgid=192</w:t>
        </w:r>
      </w:hyperlink>
    </w:p>
    <w:p>
      <w:pPr>
        <w:pStyle w:val="NormlnZarovnatdobloku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á informace o </w:t>
      </w:r>
      <w:r>
        <w:rPr>
          <w:rFonts w:cs="Arial" w:ascii="Arial" w:hAnsi="Arial"/>
          <w:bCs/>
          <w:sz w:val="22"/>
          <w:szCs w:val="22"/>
        </w:rPr>
        <w:t xml:space="preserve">záměru na vyhlášení zvláště chráněného území, přírodní rezervace Hoříněvská bažantnice </w:t>
      </w:r>
      <w:r>
        <w:rPr>
          <w:rFonts w:cs="Arial" w:ascii="Arial" w:hAnsi="Arial"/>
          <w:sz w:val="22"/>
          <w:szCs w:val="22"/>
        </w:rPr>
        <w:t xml:space="preserve">je umístěna také na portálu veřejné správy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ortal.gov.cz</w:t>
        </w:r>
      </w:hyperlink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40 odst. 4 ZOPK mohou písemné námitky k předloženému záměru na vyhlášení zvláště chráněného území uplatnit dotčené obce a kraje ve lhůtě 90 dnů od obdržení záměru a vlastníci nemovitostí dotčených navrhovanou změnou ve lhůtě 90 dnů od doručení písemného oznámení o předložení záměru na vyhlášení zvláště chráněného území k projednání dle ust. § 40 odst. 2 ZOPK. K námitkám uplatněným po uvedené lhůtě </w:t>
        <w:br/>
        <w:t>se nepřihlíží. Včas uplatněné námitky Krajský úřad Královéhradeckého kraje posoudí a vydá o nich rozhodnutí, a to do 60 dnů od uplynutí lhůty pro uplatnění námitek, a s rozhodnutím seznámí podatele námitek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procesu vyhlašování přírodní rezervace bude po vypořádání výše uvedených námitek následovat provedení geodetických prací spočívajících ve vytyčení a zaměření průběhu hranice tohoto zvláště chráněného území. Po vyhlášení přírodní rezervace bude na základě výstupu z výše uvedených prací zvláště chráněné území oznámeno k evidenci (změně v evidenci) v katastru nemovitostí. Zvláště chráněné území bude v terénu označeno tabulemi se státním znakem a pruhovým značením v souladu s ust. § 42 ZOPK a § 16 vyhlášky č. 45/2018 S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p. Ing. Ivana Bartošová, Ph.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ná referentka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dělení ochrany přírody a krajiny</w:t>
      </w:r>
    </w:p>
    <w:p>
      <w:pPr>
        <w:pStyle w:val="NormlnZarovnatdobloku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lnZarovnatdobloku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Styl1"/>
        <w:ind w:left="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2"/>
          <w:szCs w:val="22"/>
        </w:rPr>
        <w:t>Otisk razítka, podpis oprávněné osoby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ind w:left="-14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zdělovník</w:t>
      </w:r>
    </w:p>
    <w:p>
      <w:pPr>
        <w:pStyle w:val="Bezmezer"/>
        <w:ind w:left="-14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řední deska Krajského úřadu Královéhradeckého kra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řední deska Obecního úřadu Hořiněves 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1"/>
        <w:ind w:left="5828" w:hanging="58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4500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khk.cz/scripts/detail.php?pgid=192" TargetMode="External"/><Relationship Id="rId10" Type="http://schemas.openxmlformats.org/officeDocument/2006/relationships/hyperlink" Target="http://portal.gov.cz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3:00Z</dcterms:created>
  <dc:creator>833</dc:creator>
  <dc:description/>
  <cp:keywords/>
  <dc:language>en-US</dc:language>
  <cp:lastModifiedBy>Bartošová Ivana Ing. Ph.D.</cp:lastModifiedBy>
  <cp:lastPrinted>2023-10-10T14:43:00Z</cp:lastPrinted>
  <dcterms:modified xsi:type="dcterms:W3CDTF">2023-10-10T12:43:00Z</dcterms:modified>
  <cp:revision>2</cp:revision>
  <dc:subject/>
  <dc:title/>
</cp:coreProperties>
</file>