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Vážená paní starost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volte mi, abych Vám jménem Městské knihovny Smiřice poděkovala za Váš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říspěvek, kterým Vaše obec v roce 2019 přispěla na nákup knih do výměn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ndu.V rámci regionálních služeb bylo v loňském roce dovezeno do Vaší knihovny v Hořiněvsi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6 knih v hodnotě 52 682 Kč a do knihovny v Žíželevsi 174 knih v hodnotě 37 521 Kč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ěkujeme za Vaši přízeň i důvěru a těšíme se na další spolupráci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Ilona Hušá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Vedoucí Měk Smiř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2. 2020 ve Smiři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35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8:00Z</dcterms:created>
  <dc:creator>Uzivatel</dc:creator>
  <dc:description/>
  <cp:keywords/>
  <dc:language>en-US</dc:language>
  <cp:lastModifiedBy>Uzivatele</cp:lastModifiedBy>
  <cp:lastPrinted>2014-02-12T09:57:00Z</cp:lastPrinted>
  <dcterms:modified xsi:type="dcterms:W3CDTF">2020-02-12T09:58:00Z</dcterms:modified>
  <cp:revision>2</cp:revision>
  <dc:subject/>
  <dc:title>KOUZELNÁ  SLOVÍČKA</dc:title>
</cp:coreProperties>
</file>