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o počtu a sídle volebních okrsků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173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Garamond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Obec  Hořiněves 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7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eastAsia="Garamond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Obec  Hořiněves 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eastAsia="Symbol"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8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eastAsia="Symbol"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 volby do Evropského parlamentu V souladu s § 16 odst. 1 písm. f) zákona č. 62/2003 Sb., o volbách do Evropského parlamentu a o změně některých zákonů, ve znění pozdějších předpisů oznamuje starostka obce počet a sídlo volebních okrsků na území obce Hořiněves pro volby do Evropského parlamentu ve dnech 24. a 25. května 2019.</w:t>
      </w:r>
    </w:p>
    <w:p>
      <w:pPr>
        <w:pStyle w:val="TextBody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  <w:t>Okrsek č. 1  Hořiněves</w:t>
      </w:r>
    </w:p>
    <w:p>
      <w:pPr>
        <w:pStyle w:val="Zkladntext2"/>
        <w:ind w:right="-468" w:hanging="0"/>
        <w:rPr/>
      </w:pPr>
      <w:r>
        <w:rPr>
          <w:sz w:val="28"/>
          <w:szCs w:val="28"/>
        </w:rPr>
        <w:t xml:space="preserve">volební místnost je v zasedací místnosti na Obecním úřadě, </w:t>
        <w:br/>
        <w:t>503 06  Hořiněves čp.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Okrsek č. 2  Žíželeves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volební místnost je v Obecní knihovně v Žíželevsi čp. 42, 503 03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Okrsek  č. 3 Jeřičky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volební místnost je v Hasičské zbrojnici v Jeřičkách čp. 6, 503 03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Okrsek č. 4  Želkovice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volební místnost je v Hasičské zbrojnici v Želkovicích, 503 03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3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>Kuthanová Jana</w:t>
      </w:r>
    </w:p>
    <w:p>
      <w:pPr>
        <w:pStyle w:val="Normal"/>
        <w:ind w:left="1413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/>
      </w:pPr>
      <w:r>
        <w:rPr/>
        <w:t>vyvěšeno: 15.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0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hanging="0"/>
      <w:jc w:val="left"/>
    </w:pPr>
    <w:rPr>
      <w:rFonts w:ascii="Times New Roman" w:hAnsi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5:00Z</dcterms:created>
  <dc:creator>OÚ Hořiněves</dc:creator>
  <dc:description/>
  <dc:language>en-US</dc:language>
  <cp:lastModifiedBy>Uzivatele</cp:lastModifiedBy>
  <cp:lastPrinted>2009-04-24T11:21:00Z</cp:lastPrinted>
  <dcterms:modified xsi:type="dcterms:W3CDTF">2019-04-15T13:55:00Z</dcterms:modified>
  <cp:revision>3</cp:revision>
  <dc:subject/>
  <dc:title>Elegantní dopis</dc:title>
</cp:coreProperties>
</file>