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</w:rPr>
      </w:pPr>
      <w:r>
        <w:rPr>
          <w:b/>
          <w:highlight w:val="yellow"/>
        </w:rPr>
        <w:t>Návrh - Střednědobý výhled rozpočtu Obce Hořiněves na období  2022  -  2024</w:t>
      </w:r>
      <w:r>
        <w:rPr>
          <w:highlight w:val="yellow"/>
        </w:rPr>
        <w:t xml:space="preserve">     </w:t>
      </w:r>
      <w:r>
        <w:rPr>
          <w:b/>
          <w:sz w:val="20"/>
          <w:szCs w:val="20"/>
          <w:highlight w:val="yellow"/>
        </w:rPr>
        <w:t xml:space="preserve">IČO: </w:t>
      </w:r>
      <w:r>
        <w:rPr>
          <w:b/>
          <w:bCs/>
          <w:highlight w:val="yellow"/>
        </w:rPr>
        <w:t>268801</w:t>
      </w:r>
      <w:r>
        <w:rPr>
          <w:b/>
          <w:bCs/>
        </w:rPr>
        <w:t>, dle § 3 zák.č.250/2000 Sb., o rozpočtových pravidlech územních rozpočtů, ve znění pozdějších předpisů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částky v tis. Kč</w:t>
        <w:tab/>
        <w:tab/>
        <w:tab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0"/>
        <w:gridCol w:w="2870"/>
        <w:gridCol w:w="3056"/>
        <w:gridCol w:w="30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ka/paragra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1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ě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átky a transf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ce OPZ Mikroje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oskytovaných služeb a prode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 pronájm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úroků a podílů na zisk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9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3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a, kanaliza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08</w:t>
            </w:r>
          </w:p>
        </w:tc>
      </w:tr>
      <w:tr>
        <w:trPr>
          <w:trHeight w:val="3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tví MŠ + Z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0</w:t>
            </w:r>
          </w:p>
        </w:tc>
      </w:tr>
      <w:tr>
        <w:trPr>
          <w:trHeight w:val="3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školní vzdělávání - mikrojes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vé hospodářstv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ovny, kultura, spol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, tělových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ové hospodářstv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ální služby a rozv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ulantní péče, peč. služ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ň, osvětle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ární och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ní sprá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upitelst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ana obyvatelst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ě, fin. oper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íl příjmů a výdaj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5.5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4.2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5.31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í prostředků z min. l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í prostředků z min. l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í prostředků z min. let</w:t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  <w:t>V elektronické podobě je návrh střednědobého výhledu rozpočtu zveřejněn na internetových stránkách Obce Hořiněves www.horineves.cz /obecní úřad/úřední deska/ Do listinné podoby lze nahlédnout na Obecním úřadě v Hořiněvsi v úředních dne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věšeno od:  31.1.2021</w:t>
      </w:r>
    </w:p>
    <w:p>
      <w:pPr>
        <w:pStyle w:val="Default"/>
        <w:rPr/>
      </w:pPr>
      <w:r>
        <w:rPr/>
        <w:t>Vyvěšeno na elektronické úřední desce od: 31.1.202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bčané Obce Hořiněves mohou uplatnit připomínky ke střednědobému výhledu písemně do: 16.2.2020 na adrese:                    Obec Hořiněves, Hořiněves čp. 73, 503 06 Hořiněves, nebo nejpozději ústně na zasedání zastupitelstva Obce Hořiněves dne 17.2.2020 od. 17,00 hod. v Hořiněvsi čp.73, zasedací místnost Oú Hořiněve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chváleno na zasedání Zastupitelstva obce Hořiněves dn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pracovala: Jana Kuthanová, starostka Obce Hořiněves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0:00Z</dcterms:created>
  <dc:creator>KATALOG</dc:creator>
  <dc:description/>
  <dc:language>en-US</dc:language>
  <cp:lastModifiedBy>KATALOG</cp:lastModifiedBy>
  <cp:lastPrinted>2021-02-11T11:35:00Z</cp:lastPrinted>
  <dcterms:modified xsi:type="dcterms:W3CDTF">2021-02-11T12:22:00Z</dcterms:modified>
  <cp:revision>4</cp:revision>
  <dc:subject/>
  <dc:title/>
</cp:coreProperties>
</file>