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rPr>
          <w:b/>
          <w:b/>
          <w:bCs/>
        </w:rPr>
      </w:pPr>
      <w:r>
        <w:rPr>
          <w:b/>
          <w:highlight w:val="yellow"/>
        </w:rPr>
        <w:t xml:space="preserve">Návrh - Střednědobý výhled rozpočtu Obce Hořiněves na období  </w:t>
      </w:r>
      <w:r>
        <w:rPr>
          <w:b/>
          <w:sz w:val="22"/>
          <w:szCs w:val="22"/>
          <w:highlight w:val="yellow"/>
        </w:rPr>
        <w:t>2023  -  2025</w:t>
      </w:r>
      <w:r>
        <w:rPr>
          <w:sz w:val="22"/>
          <w:szCs w:val="22"/>
          <w:highlight w:val="yellow"/>
        </w:rPr>
        <w:t xml:space="preserve">   </w:t>
      </w:r>
      <w:r>
        <w:rPr>
          <w:b/>
          <w:sz w:val="22"/>
          <w:szCs w:val="22"/>
          <w:highlight w:val="yellow"/>
        </w:rPr>
        <w:t>IČO:</w:t>
      </w:r>
      <w:r>
        <w:rPr>
          <w:b/>
          <w:sz w:val="20"/>
          <w:szCs w:val="20"/>
          <w:highlight w:val="yellow"/>
        </w:rPr>
        <w:t xml:space="preserve"> </w:t>
      </w:r>
      <w:r>
        <w:rPr>
          <w:b/>
          <w:bCs/>
          <w:highlight w:val="yellow"/>
        </w:rPr>
        <w:t>268801</w:t>
      </w:r>
      <w:r>
        <w:rPr>
          <w:b/>
          <w:bCs/>
        </w:rPr>
        <w:t>, dle § 3 zák.č.250/2000 Sb., o rozpočtových pravidlech územních rozpočtů, ve znění pozdějších předpisů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částky v tis. Kč</w:t>
        <w:tab/>
        <w:tab/>
        <w:tab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790"/>
        <w:gridCol w:w="2870"/>
        <w:gridCol w:w="3056"/>
        <w:gridCol w:w="3056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ožka/paragraf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9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9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917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ně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latk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látky a transfe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tace OPZ Mikrojesle/Dětská skupi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jmy z poskytovaných služeb a prodej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25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jmy z pronájm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7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7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75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jmy z úroků a podílů na zisk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9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2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231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ika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0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da, kanalizac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0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0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08</w:t>
            </w:r>
          </w:p>
        </w:tc>
      </w:tr>
      <w:tr>
        <w:trPr>
          <w:trHeight w:val="37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tví MŠ + Z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20</w:t>
            </w:r>
          </w:p>
        </w:tc>
      </w:tr>
      <w:tr>
        <w:trPr>
          <w:trHeight w:val="37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školní vzdělávání – mikrojesle/dětská skupi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tové hospodářstv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0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ihovny, kultura, spolk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, tělovýchov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7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ové hospodářstv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ální služby a rozvoj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9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bulantní péče, peč. služb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leň, osvětlen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ární ochr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ní správ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0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stupitelstv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0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hrana obyvatelstv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st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18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ě, fin. opera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díl příjmů a výdajů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5.55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5.3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5.314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inancován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ojení prostředků z min. le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ojení prostředků z min. le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ojení prostředků z min. let</w:t>
            </w:r>
          </w:p>
        </w:tc>
      </w:tr>
    </w:tbl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/>
        <w:t>V elektronické podobě je návrh střednědobého výhledu rozpočtu zveřejněn na internetových stránkách Obce Hořiněves www.horineves.cz /obecní úřad/úřední deska/ Do listinné podoby lze nahlédnout na Obecním úřadě v Hořiněvsi v úředních dnech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Vyvěšeno od:  31.1.2022</w:t>
      </w:r>
    </w:p>
    <w:p>
      <w:pPr>
        <w:pStyle w:val="Default"/>
        <w:rPr/>
      </w:pPr>
      <w:r>
        <w:rPr/>
        <w:t>Vyvěšeno na elektronické úřední desce od: 31.1.2022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Občané Obce Hořiněves mohou uplatnit připomínky ke střednědobému výhledu písemně do: 17,00 hod. dne: 16.2.2022 na adrese:                    Obec Hořiněves, Hořiněves čp. 73, 503 06 Hořiněves, nebo nejpozději ústně na zasedání zastupitelstva Obce Hořiněves dne: 16.2.2020 od: 17,00 hod. v Hořiněvsi, čp.10, Hankův dům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chváleno na zasedání Zastupitelstva obce Hořiněves dne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Zpracovala: Jana Kuthanová, starostka Obce Hořiněves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32:00Z</dcterms:created>
  <dc:creator>KATALOG</dc:creator>
  <dc:description/>
  <dc:language>en-US</dc:language>
  <cp:lastModifiedBy>KATALOG</cp:lastModifiedBy>
  <cp:lastPrinted>2021-02-11T11:35:00Z</cp:lastPrinted>
  <dcterms:modified xsi:type="dcterms:W3CDTF">2022-02-09T16:32:00Z</dcterms:modified>
  <cp:revision>2</cp:revision>
  <dc:subject/>
  <dc:title/>
</cp:coreProperties>
</file>