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  <w:sz w:val="28"/>
        </w:rPr>
      </w:pPr>
      <w:r>
        <w:rPr>
          <w:rFonts w:eastAsia="Garamond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48260</wp:posOffset>
            </wp:positionV>
            <wp:extent cx="1479550" cy="1451610"/>
            <wp:effectExtent l="0" t="0" r="0" b="0"/>
            <wp:wrapTight wrapText="bothSides">
              <wp:wrapPolygon edited="0">
                <wp:start x="-269" y="0"/>
                <wp:lineTo x="-269" y="21253"/>
                <wp:lineTo x="21691" y="21253"/>
                <wp:lineTo x="21691" y="0"/>
                <wp:lineTo x="-269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77095</wp:posOffset>
                </wp:positionV>
                <wp:extent cx="5485765" cy="913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71.95pt;mso-wrap-distance-left:9.35pt;mso-wrap-distance-right:9.35pt;mso-wrap-distance-top:9.35pt;mso-wrap-distance-bottom:0pt;margin-top:769.85pt;mso-position-vertical-relative:page;margin-left:1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Obec Hořiněves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503 06 Hořiněves 73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>IČ: 00268801 tel: 495 426 107</w:t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Email: </w:t>
      </w:r>
      <w:r>
        <w:rPr>
          <w:sz w:val="32"/>
          <w:szCs w:val="32"/>
        </w:rPr>
        <w:t>ou@horineves.cz</w:t>
      </w:r>
      <w:r>
        <w:rPr>
          <w:b/>
          <w:sz w:val="32"/>
          <w:szCs w:val="32"/>
        </w:rPr>
        <w:t xml:space="preserve"> WWW: </w:t>
      </w:r>
      <w:hyperlink r:id="rId3">
        <w:r>
          <w:rPr>
            <w:rStyle w:val="InternetLink"/>
            <w:b/>
            <w:sz w:val="32"/>
            <w:szCs w:val="32"/>
          </w:rPr>
          <w:t>www.</w:t>
        </w:r>
        <w:r>
          <w:rPr>
            <w:rStyle w:val="InternetLink"/>
            <w:sz w:val="32"/>
            <w:szCs w:val="32"/>
          </w:rPr>
          <w:t>horineves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BCE HOŘINĚV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VINNĚ ZVEŘEJŇOVANÝCH DOKUMENTE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příslušnými ustanoveními zákona č. 250/2000 Sb., o rozpočtových pravidlech územních rozpočtů, v platném znění, jsou dokumenty v elektronické podobě zveřejněny na </w:t>
      </w:r>
      <w:r>
        <w:rPr>
          <w:rFonts w:cs="Times New Roman" w:ascii="Times New Roman" w:hAnsi="Times New Roman"/>
          <w:b/>
          <w:sz w:val="24"/>
          <w:szCs w:val="24"/>
        </w:rPr>
        <w:t>úřední desce obce Hořiněve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rineve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ekce:/obec/rozpočet/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listinné podoby všech dokumentů je možné nahlédnout na adres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3 06 Hořiněves 73, kancelář Obce Hořiněv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 úředních hodinách: pondělí a středa 8:00 – 17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4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ázev dokument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chváleno d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Zveřejněno dn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ozpočtové opatření č.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 9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10.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ozpočtové opatření č.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 11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 12.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ozpočtové opatření č.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 11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 12.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ozpočtové opatření č.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 11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 12. 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ozpočtové opatření č.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 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1. 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ávrh – Střednědobý výhled rozpočtu obce 2020 -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 1. 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ávrh – Rozpočet obce na rok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 1. 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Na fyzické úřední desce vyvěšeno: 15. 1. 20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rineves.cz/" TargetMode="External"/><Relationship Id="rId4" Type="http://schemas.openxmlformats.org/officeDocument/2006/relationships/hyperlink" Target="http://www.horineve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9:00Z</dcterms:created>
  <dc:creator>KATALOG</dc:creator>
  <dc:description/>
  <cp:keywords/>
  <dc:language>en-US</dc:language>
  <cp:lastModifiedBy>KATALOG</cp:lastModifiedBy>
  <cp:lastPrinted>2019-01-30T08:34:00Z</cp:lastPrinted>
  <dcterms:modified xsi:type="dcterms:W3CDTF">2019-01-30T07:46:00Z</dcterms:modified>
  <cp:revision>11</cp:revision>
  <dc:subject/>
  <dc:title/>
</cp:coreProperties>
</file>