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ní úřad hořiněves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Garam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kres 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ní úřad hořiněves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eastAsia="Garamond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kres hradec králov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době a místě konání voleb do Zastupitelstva obce Hořiněves a do Senátu Parlamentu České republiky</w:t>
      </w:r>
    </w:p>
    <w:p>
      <w:pPr>
        <w:pStyle w:val="TextBody"/>
        <w:jc w:val="center"/>
        <w:rPr/>
      </w:pPr>
      <w:r>
        <w:rPr>
          <w:sz w:val="26"/>
          <w:szCs w:val="26"/>
        </w:rPr>
        <w:t>Starostka obce podle §29 zákona č. 491/2001 Sb., o volbách do zastupitelstev obcí a o změně některých zákonů, ve znění pozdějších předpisů a podle §15 odst. 1 zákona č. 247/1995 Sb., o volbách do Parlamentu České republiky a o změně a doplnění některých dalších zákonů, ve znění pozdějších předpisů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znamuje:</w:t>
      </w:r>
    </w:p>
    <w:p>
      <w:pPr>
        <w:pStyle w:val="TextBody"/>
        <w:numPr>
          <w:ilvl w:val="0"/>
          <w:numId w:val="12"/>
        </w:numPr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Volby do Zastupitelstva obce Hořiněves a do Senátu Parlamentu České republiky (1.kolo) se uskuteční</w:t>
      </w:r>
    </w:p>
    <w:p>
      <w:pPr>
        <w:pStyle w:val="TextBody"/>
        <w:ind w:left="720" w:hanging="0"/>
        <w:rPr/>
      </w:pPr>
      <w:r>
        <w:rPr>
          <w:b/>
          <w:sz w:val="26"/>
          <w:szCs w:val="26"/>
        </w:rPr>
        <w:t xml:space="preserve">v pátek dne 5. října 2018  od   14:00 hodin   do   22:00 hodin a </w:t>
      </w:r>
    </w:p>
    <w:p>
      <w:pPr>
        <w:pStyle w:val="TextBody"/>
        <w:ind w:left="720" w:hanging="0"/>
        <w:rPr/>
      </w:pPr>
      <w:r>
        <w:rPr>
          <w:b/>
          <w:sz w:val="26"/>
          <w:szCs w:val="26"/>
        </w:rPr>
        <w:t>v sobotu  dne  6. října 2018 od  8:00 hodin  do  14:00 hodin.</w:t>
      </w:r>
    </w:p>
    <w:p>
      <w:pPr>
        <w:pStyle w:val="TextBody"/>
        <w:numPr>
          <w:ilvl w:val="0"/>
          <w:numId w:val="12"/>
        </w:numPr>
        <w:rPr/>
      </w:pPr>
      <w:r>
        <w:rPr>
          <w:sz w:val="26"/>
          <w:szCs w:val="26"/>
          <w:u w:val="single"/>
        </w:rPr>
        <w:t>Místem konání voleb</w:t>
      </w:r>
      <w:r>
        <w:rPr>
          <w:b/>
          <w:sz w:val="26"/>
          <w:szCs w:val="26"/>
        </w:rPr>
        <w:t>:</w:t>
      </w:r>
    </w:p>
    <w:p>
      <w:pPr>
        <w:pStyle w:val="TextBody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krsku č. 1  Hořiněves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je volební místnost v zasedací místnosti na Oú Hořiněves čp. 73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pro voliče přihlášené k trvalému pobytu v obci Hořiněves</w:t>
      </w:r>
    </w:p>
    <w:p>
      <w:pPr>
        <w:pStyle w:val="TextBody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krsku č. 2  Žíželeves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je volební místnost v Obecní knihovně v Žíželevsi čp. 42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pro voliče přihlášené k trvalému pobytu v obci Žíželeves</w:t>
      </w:r>
    </w:p>
    <w:p>
      <w:pPr>
        <w:pStyle w:val="TextBody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krsku č. 3 Jeřičky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je volební místnost v Hasičské zbrojnici v Jeřičkách čp. 6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pro voliče přihlášené k trvalému pobytu v obci Jeřičky</w:t>
      </w:r>
    </w:p>
    <w:p>
      <w:pPr>
        <w:pStyle w:val="TextBody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krsku č. 4  Želkovice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je volební místnost v Hasičské zbrojnici v Želkovicích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pro voliče přihlášené k trvalému pobytu v obci Želkovice</w:t>
      </w:r>
    </w:p>
    <w:p>
      <w:pPr>
        <w:pStyle w:val="TextBody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Každému voliči budou dodány nejpozději 3 dny přede dnem konání voleb hlasovací lístky. V případě, že dojde k jejich poškození nebo ztrátě anebo volič zjistí, že nemá k dispozici všechny hlasovací lístky, je možné požádat ve volební místnosti okrskovou volební komisi o vydání nové kompletní sady hlasovacích lístků.</w:t>
      </w:r>
    </w:p>
    <w:p>
      <w:pPr>
        <w:pStyle w:val="TextBody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Voliči bude umožněno hlasování poté, kdy prokáže svoji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Volič může požádat ze závažných, zejména zdravotních, důvodů Obecní úřad </w:t>
        <w:tab/>
        <w:t xml:space="preserve">Hořiněves a </w:t>
        <w:tab/>
        <w:t xml:space="preserve">ve dnech voleb okrskovou volební komisi o to, aby mohl hlasovat </w:t>
        <w:tab/>
        <w:t xml:space="preserve">mimo volební místnost, a to pouze v územním obvodu volebního okrsku, pro </w:t>
        <w:tab/>
        <w:t xml:space="preserve">který byla okrsková </w:t>
        <w:tab/>
        <w:t xml:space="preserve">komise zřízena. V takovém případě okrsková volební komise </w:t>
        <w:tab/>
        <w:t xml:space="preserve">vyšle k voliči dva své členy s přenosnou volební schránkou, úřední obálkou a </w:t>
        <w:tab/>
        <w:t>hlasovacími lístky.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V případě konání 2. kola voleb do Senátu Parlamentu České republiky se tyto </w:t>
        <w:tab/>
        <w:t xml:space="preserve">volby ve stejných volebních okrscích, a to v pátek dne 12. října 2018 od 14:00 </w:t>
        <w:tab/>
        <w:t xml:space="preserve">hod. do 22:00 hod. a v sobotu dne 13. října 2018 od 8:00 hod. do 14:00 hod.. Volič </w:t>
        <w:tab/>
        <w:t>obdrží volební lístky ve volební místnosti ve dnech voleb.</w:t>
      </w:r>
    </w:p>
    <w:p>
      <w:pPr>
        <w:pStyle w:val="TextBody"/>
        <w:keepNext w:val="true"/>
        <w:spacing w:lineRule="auto" w:line="24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uto" w:line="24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>V Hořiněvsi dne 17. 9. 2018</w:t>
        <w:tab/>
        <w:tab/>
        <w:tab/>
        <w:tab/>
        <w:tab/>
      </w:r>
    </w:p>
    <w:p>
      <w:pPr>
        <w:pStyle w:val="TextBody"/>
        <w:keepNext w:val="true"/>
        <w:spacing w:lineRule="auto" w:line="24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uto" w:line="240" w:before="0" w:after="0"/>
        <w:ind w:left="34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uthanová Jana</w:t>
      </w:r>
    </w:p>
    <w:p>
      <w:pPr>
        <w:pStyle w:val="TextBody"/>
        <w:keepNext w:val="true"/>
        <w:spacing w:lineRule="auto" w:line="24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starostka obc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p.73 • hořiněves • 50306 Phone: 495426160 • ičo 268801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ou@horineves.c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93.3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p.73 • hořiněves • 50306 Phone: 495426160 • ičo 268801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  <w:t>ou@horineves.cz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OÚ Hořiněves</dc:creator>
  <dc:description/>
  <cp:keywords/>
  <dc:language>en-US</dc:language>
  <cp:lastModifiedBy>Uzivatele</cp:lastModifiedBy>
  <cp:lastPrinted>2018-09-17T09:56:00Z</cp:lastPrinted>
  <dcterms:modified xsi:type="dcterms:W3CDTF">2018-09-17T08:52:00Z</dcterms:modified>
  <cp:revision>4</cp:revision>
  <dc:subject/>
  <dc:title>Elegantní dopis</dc:title>
</cp:coreProperties>
</file>