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ní úřad hořiněves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Garamon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kres hradec krá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cní úřad hořiněves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eastAsia="Garamond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kres hradec králov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o době a místě konání volby prezidenta republiky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arostka obce vydává na základě ustanovení § 34 odst. 1 písmena a) a § 34 odst. 3 zákona č. 275/2012 Sb., </w:t>
      </w:r>
      <w:r>
        <w:rPr>
          <w:b/>
          <w:bCs/>
          <w:sz w:val="28"/>
          <w:szCs w:val="28"/>
        </w:rPr>
        <w:t xml:space="preserve">o volbě prezidenta republiky </w:t>
      </w:r>
      <w:r>
        <w:rPr>
          <w:bCs/>
          <w:sz w:val="28"/>
          <w:szCs w:val="28"/>
        </w:rPr>
        <w:t>a o změně některých zákonů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ve znění pozdějších předpisů tohoto oznámení: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8"/>
          <w:szCs w:val="28"/>
          <w:u w:val="single"/>
        </w:rPr>
        <w:t xml:space="preserve">Volba prezidenta republiky se uskuteční 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 xml:space="preserve">v pátek dne 12. ledna 2018 od 14:00 hodin do 22:00 hodin a 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v sobotu dne 13. ledna od  8:00 hodin  do  14:00 hodin.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8"/>
          <w:szCs w:val="28"/>
          <w:u w:val="single"/>
        </w:rPr>
        <w:t>Místem konání voleb</w:t>
      </w:r>
      <w:r>
        <w:rPr>
          <w:b/>
          <w:sz w:val="28"/>
          <w:szCs w:val="28"/>
        </w:rPr>
        <w:t>: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krsku č. 1  Hořiněves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je volební místnost v zasedací místnosti na Oú Hořiněves čp. 73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pro voliče přihlášené k trvalému pobytu v obci Hořiněves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krsku č. 2  Žíželeves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je volební místnost v Obecní knihovně v Žíželevsi čp. 42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pro voliče přihlášené k trvalému pobytu v obci Žíželeves</w:t>
      </w:r>
    </w:p>
    <w:p>
      <w:pPr>
        <w:pStyle w:val="TextBody"/>
        <w:ind w:left="708" w:hanging="0"/>
        <w:rPr/>
      </w:pPr>
      <w:r>
        <w:rPr>
          <w:b/>
          <w:sz w:val="28"/>
          <w:szCs w:val="28"/>
        </w:rPr>
        <w:t>v okrsku č. 3  Jeřičky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je volební místnost v Hasičské zbrojnici v Jeřičkách čp. 6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pro voliče přihlášené k trvalému pobytu v obci Jeřičky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krsku č. 4  Želkovice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je volební místnost v Hasičské zbrojnici v Želkovicích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pro voliče přihlášené k trvalému pobytu v obci Želkovice</w:t>
      </w:r>
    </w:p>
    <w:p>
      <w:pPr>
        <w:pStyle w:val="TextBody"/>
        <w:numPr>
          <w:ilvl w:val="0"/>
          <w:numId w:val="12"/>
        </w:numPr>
        <w:ind w:left="360" w:hanging="0"/>
        <w:rPr/>
      </w:pPr>
      <w:r>
        <w:rPr>
          <w:sz w:val="26"/>
          <w:szCs w:val="26"/>
        </w:rPr>
        <w:t>Hlasovací lístky pro volbu jsou voličům dodány nejpozději 3dny přede dnem volby. V případě, že dojde k jejich poškození nebo ztrátě anebo volič zjistí, že nemá k dispozici všechny hlasovací lístky, je možné požádat ve volení místnosti okrskovou volební komisi o vydání nové kompletní sady hlasovacích lístků. Volič, který hlasuje na voličský průkaz, obdrží hlasovací lístky ve volební místnosti.</w:t>
      </w:r>
    </w:p>
    <w:p>
      <w:pPr>
        <w:pStyle w:val="TextBody"/>
        <w:numPr>
          <w:ilvl w:val="0"/>
          <w:numId w:val="1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Volič po příchodu do volební místnosti prokáže svou totožnost a státní občanství České republiky platným občanským průkazem nebo cestovním pasem ČR. Neprokáže-li volič svou totožnost a státní občanství ČR nebude mu hlasování umožněno.   </w:t>
      </w:r>
    </w:p>
    <w:p>
      <w:pPr>
        <w:pStyle w:val="TextBody"/>
        <w:numPr>
          <w:ilvl w:val="0"/>
          <w:numId w:val="1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Volič může požádat ze závažných, zejména zdravotních, důvodů Obecní úřad Hořiněves a ve dnech voleb okrskovou volební komisi o to, aby mohl hlasovat mimo volební místnost o to, aby mohl hlasovat mimo volební místnost, a to pouze v územním obvodu volebního okrsku, pro který byla okrsková komise zřízena. V takovém případě okrsková volební komise vyšle k voliči dva své členy s přenosnou volební schránkou, úřední obálkou a hlasovacími lístky.</w:t>
      </w:r>
    </w:p>
    <w:p>
      <w:pPr>
        <w:pStyle w:val="TextBody"/>
        <w:numPr>
          <w:ilvl w:val="0"/>
          <w:numId w:val="1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V případě konání 2. kola volby prezidenta republiky se tato volba uskuteční ve stejných volebních okrscích, a to v pátek dne 26. ledna 2018 od 14:00 hod. do 22:00 hod. a v sobotu dne 27. ledna 2018 od 8:00 hodin do 14:00 hodin. Volič obdrží volební lístky ve volební místnosti ve dnech volby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keepNext w:val="true"/>
        <w:spacing w:lineRule="auto" w:line="240" w:before="0" w:after="0"/>
        <w:ind w:left="340" w:hanging="0"/>
        <w:rPr/>
      </w:pPr>
      <w:r>
        <w:rPr>
          <w:sz w:val="24"/>
        </w:rPr>
        <w:t>V Hořiněvsi: dne 27. 12. 2017</w:t>
        <w:tab/>
        <w:tab/>
        <w:tab/>
        <w:tab/>
        <w:tab/>
        <w:t>Kuthanová Jana</w:t>
      </w:r>
    </w:p>
    <w:p>
      <w:pPr>
        <w:pStyle w:val="TextBody"/>
        <w:keepNext w:val="true"/>
        <w:spacing w:lineRule="auto" w:line="240" w:before="0" w:after="0"/>
        <w:ind w:left="340" w:hanging="0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starostka obce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Phone: 495426160 </w:t>
                            </w:r>
                            <w:r>
                              <w:rPr>
                                <w:sz w:val="15"/>
                              </w:rPr>
                              <w:t>• ičo 268801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e-mail: 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3.15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Phone: 495426160 </w:t>
                      </w:r>
                      <w:r>
                        <w:rPr>
                          <w:sz w:val="15"/>
                        </w:rPr>
                        <w:t>• ičo 268801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>
                          <w:sz w:val="15"/>
                        </w:rPr>
                        <w:t xml:space="preserve">e-mail: 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701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3:00Z</dcterms:created>
  <dc:creator>OÚ Hořiněves</dc:creator>
  <dc:description/>
  <cp:keywords/>
  <dc:language>en-US</dc:language>
  <cp:lastModifiedBy>Uzivatele</cp:lastModifiedBy>
  <cp:lastPrinted>2017-12-27T16:20:00Z</cp:lastPrinted>
  <dcterms:modified xsi:type="dcterms:W3CDTF">2017-12-27T15:25:00Z</dcterms:modified>
  <cp:revision>8</cp:revision>
  <dc:subject/>
  <dc:title>Elegantní dopis</dc:title>
</cp:coreProperties>
</file>