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rPr/>
      </w:pPr>
      <w:r>
        <w:rPr>
          <w:rFonts w:cs="Garamond" w:ascii="Garamond" w:hAnsi="Garamond"/>
          <w:b/>
          <w:sz w:val="28"/>
        </w:rPr>
        <w:t>Usnesení  - 16. zasedání Zastupitelstva obce Hořiněves dne 10.5.2017.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Přítomni:</w:t>
      </w:r>
      <w:r>
        <w:rPr>
          <w:sz w:val="28"/>
        </w:rPr>
        <w:t xml:space="preserve">  Jana </w:t>
      </w:r>
      <w:r>
        <w:rPr>
          <w:rFonts w:cs="Garamond" w:ascii="Garamond" w:hAnsi="Garamond"/>
          <w:sz w:val="28"/>
        </w:rPr>
        <w:t xml:space="preserve">Kuthanová, Helena Pavlíková, Vítězslav Hátle, Otakar Rejfek, </w:t>
      </w:r>
      <w:r>
        <w:rPr>
          <w:rFonts w:cs="Garamond" w:ascii="Garamond" w:hAnsi="Garamond"/>
          <w:bCs/>
          <w:sz w:val="28"/>
        </w:rPr>
        <w:t xml:space="preserve"> Josef  Hušek, Černý Petr, Jan Hojda, Renata Festová, Milan Novák 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Omluveni:  -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Návrh usnesení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astupitelstvo obce Hořiněves souhlasí s volbou orgánů jednání a s návrhem programu jednání.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Pro: 9, Proti: 0, Zdržel se: 0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lang w:val="en-US"/>
        </w:rPr>
        <w:t xml:space="preserve">Usnesení č. </w:t>
      </w:r>
      <w:r>
        <w:rPr>
          <w:rFonts w:cs="Garamond" w:ascii="Garamond" w:hAnsi="Garamond"/>
          <w:b/>
          <w:bCs/>
          <w:sz w:val="28"/>
        </w:rPr>
        <w:t>228</w:t>
      </w:r>
      <w:r>
        <w:rPr>
          <w:rFonts w:cs="Garamond" w:ascii="Garamond" w:hAnsi="Garamond"/>
          <w:b/>
          <w:bCs/>
          <w:sz w:val="28"/>
          <w:lang w:val="en-US"/>
        </w:rPr>
        <w:t>/</w:t>
      </w:r>
      <w:r>
        <w:rPr>
          <w:rFonts w:cs="Garamond" w:ascii="Garamond" w:hAnsi="Garamond"/>
          <w:b/>
          <w:bCs/>
          <w:sz w:val="28"/>
        </w:rPr>
        <w:t>16.2017 přijato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Návrh usnesení: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Cs/>
          <w:sz w:val="28"/>
        </w:rPr>
        <w:t>ZO bere na vědomí plnění rozpočtu za období 1-3/2017</w:t>
      </w:r>
      <w:r>
        <w:rPr>
          <w:rFonts w:cs="Garamond" w:ascii="Garamond" w:hAnsi="Garamond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Cs/>
          <w:sz w:val="28"/>
        </w:rPr>
        <w:t>Příjmy: 3.498.491,77</w:t>
        <w:tab/>
        <w:t>Výdaje: 2.406.111,91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Pro: 9, Proti: 0, Zdržel se: 0 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Usnesení č. 229/16. 2017 přijato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Návrh usnesení: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Cs/>
          <w:sz w:val="28"/>
        </w:rPr>
        <w:t>ZO ukládá starostce obce provádět a schvalovat rozpočtová opatření do výše 250tis. Kč k zajištění řádného chodu obce.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Pro: 9, Proti: 0, Zdržel se: 0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>Usnesení č. 230/16. 2017 přijato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Návrh usnesení:</w:t>
      </w:r>
    </w:p>
    <w:p>
      <w:pPr>
        <w:pStyle w:val="Normal"/>
        <w:rPr/>
      </w:pPr>
      <w:r>
        <w:rPr>
          <w:rFonts w:cs="Garamond" w:ascii="Garamond" w:hAnsi="Garamond"/>
          <w:bCs/>
          <w:sz w:val="28"/>
        </w:rPr>
        <w:t>ZO schvaluje navýšení rozpočtu o 35.000,- Kč na ostatní osobní náklady  JSDH Hořiněves na rok 2017 a pověřuje starostku k přijetí rozpočtového opatření.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Pro: 9, Proti: 0, Zdržel se: 0 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Usnesení č. 231/16. 2017 přijato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Návrh usnesení: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Zastupitelstvo obce Hořiněves bere na vědomí </w:t>
      </w:r>
      <w:r>
        <w:rPr>
          <w:rFonts w:cs="Garamond" w:ascii="Garamond" w:hAnsi="Garamond"/>
          <w:bCs/>
          <w:sz w:val="28"/>
        </w:rPr>
        <w:t>rozpočtového opatření č.1., 2./2017. /příloha č.2/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Pro: 9, Proti: 0, Zdržel se: 0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Usnesení č. 232/16. 2017 přijato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Návrh usnesení: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Cs/>
          <w:sz w:val="28"/>
        </w:rPr>
        <w:t xml:space="preserve">Zastupitelstvo obce Hořiněves schvaluje účetní uzávěrku obce Hořiněves za   rok 2016. (příloha č. 3 – Výkaz zisku a ztrát za rok 2016). 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Cs/>
          <w:sz w:val="28"/>
        </w:rPr>
        <w:t xml:space="preserve">Hospodářský výsledek:  </w:t>
      </w:r>
      <w:r>
        <w:rPr>
          <w:rFonts w:cs="Garamond" w:ascii="Garamond" w:hAnsi="Garamond"/>
          <w:bCs/>
          <w:sz w:val="28"/>
          <w:u w:val="single"/>
        </w:rPr>
        <w:t>4.873.587,98 Kč.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Pro: 9, Proti: 0, Zdržel se: 0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Usnesení č. 233/16. 2017 přijato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Návrh usnesení: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 xml:space="preserve">Zastupitelstvo obce Hořiněves konstatuje, že návrh závěrečného účtu Obce Hořiněves za rok 2016 byl vhodným způsobem zveřejněn po dobu 15 dnů před projednáním, nebyly k němu uplatněny připomínky, zastupitelstvo obce Hořiněves souhlasí s celoročním hospodařením bez výhrad.   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(příloha č. 4, Závěrečný účet Obce Hořiněves za rok 2016)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Pro: 9, Proti: 0, Zdržel se: 0 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Usnesení č. 234/16. 2017 přijato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Návrh usnesení :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Cs/>
          <w:sz w:val="28"/>
        </w:rPr>
        <w:t>Zastupitelstvo obce Hořiněves bere na vědomí zprávu o výsledku     hospodaření příspěvkové organizace Základní škola a mateřská škola, Hořiněves za rok 2016.</w:t>
      </w:r>
    </w:p>
    <w:p>
      <w:pPr>
        <w:pStyle w:val="Normal"/>
        <w:rPr/>
      </w:pPr>
      <w:r>
        <w:rPr>
          <w:rFonts w:cs="Garamond" w:ascii="Garamond" w:hAnsi="Garamond"/>
          <w:bCs/>
          <w:sz w:val="28"/>
        </w:rPr>
        <w:t xml:space="preserve">Náklady:  3.919.880,34 Kč  Výnosy:  3.920.434,63 Kč. 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Hospodářský výsledek před zdaněním:  554,29Kč.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  <w:lang w:val="en-US"/>
        </w:rPr>
        <w:t xml:space="preserve">Zastupitelstvo obce schvaluje účetní závěrku a  výši hospodářského výsledku a doporučuje převést částku </w:t>
      </w:r>
      <w:r>
        <w:rPr>
          <w:rFonts w:cs="Garamond" w:ascii="Garamond" w:hAnsi="Garamond"/>
          <w:bCs/>
          <w:sz w:val="28"/>
        </w:rPr>
        <w:t xml:space="preserve">554,29 </w:t>
      </w:r>
      <w:r>
        <w:rPr>
          <w:rFonts w:cs="Garamond" w:ascii="Garamond" w:hAnsi="Garamond"/>
          <w:bCs/>
          <w:sz w:val="28"/>
          <w:lang w:val="en-US"/>
        </w:rPr>
        <w:t xml:space="preserve"> Kč  do rezervního fondu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 xml:space="preserve">Pro: 9, Proti: 0, Zdržel se: 0 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Usnesení č. 235/16. 2017 přijato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Návrh usnesení :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Zastupitelstvo obce Hořiněves schvaluje dohodu o vytvoření společného školského obvodu spádové školy – Základní škola a mateřská škola, Všestary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Pro: 9, Proti: 0, Zdržel se: 0 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Usnesení č. 236/16. 2017 přijato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Návrh usnesení :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Zastupitelstvo obce Hořiněves schvaluje obecně závaznou vyhlášku obce Hořiněves č.1/2017, kterou se stanoví část společného školského obvodu základní školy.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Pro: 9, Proti: 0, Zdržel se: 0 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Usnesení č. 237/16. 2017 přijato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Návrh usnesení :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Zastupitelstvo obce Hořiněves deleguje na Valnou hromadu Mikroregionu obcí Památkové zóny 1866 paní Janu Kuthanovou, Helenu Pavlíkovou a pana Otakara Rejfka a pana Vítězslava Hátleho .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Pro: 9, Proti: 0, Zdržel se: 0 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Usnesení č. 238/16. 2017 přijato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Návrh usnesení :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Zastupitelstvo obce Hořiněves deleguje na Valnou hromadu Vodovody a kanalizace, Hradec Králové, a.s. paní Janu Kuthanovou, starostku obce.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Pro: 9, Proti: 0, Zdržel se: 0 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Usnesení č. 239/16. 2017 přijato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Návrh usnesení :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Zastupitelstvo obce Hořiněves ukládá starostce do příštího zasedání prověřit  na Katastrálním úřadě časový plán mapování v k.ú. Želkovice. Na základě tohoto zjištění předložit na další zasedání.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Pro: 9, Proti: 0, Zdržel se: 0 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Usnesení č. 240/16. 2017 přijato</w:t>
      </w:r>
    </w:p>
    <w:p>
      <w:pPr>
        <w:pStyle w:val="Normal"/>
        <w:ind w:left="644" w:hanging="0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Návrh usnesení :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Zastupitelstvo obce Hořiněves souhlasí s vyhlášením záměru na prodej pozemku dle předloženého GP č. 81-129/2015./příloha č.5GP)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Pro: 9, Proti: 0, Zdržel se: 0 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Usnesení č. 241/16. 2017 přijato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Návrh usnesení :</w:t>
      </w:r>
    </w:p>
    <w:p>
      <w:pPr>
        <w:pStyle w:val="Normal"/>
        <w:rPr/>
      </w:pPr>
      <w:r>
        <w:rPr>
          <w:rFonts w:cs="Garamond" w:ascii="Garamond" w:hAnsi="Garamond"/>
          <w:bCs/>
          <w:sz w:val="28"/>
        </w:rPr>
        <w:t xml:space="preserve">Zastupitelstvo obce Hořiněves bere na vědomí zprávu o postupu obce ke kontrole České inspekce životního prostředí. 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Pro: 9, Proti: 0, Zdržel se: 0 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Usnesení č. 242/16. 2017 přijato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Návrh usnesení :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Zastupitelstvo obce Hořiněves souhlasí s uzavřením Smlouvy o poskytnutí dotace z dotačního fondu Královéhradeckého kraje č. smlouvy 17POV02-0048 na účel: Rekonstrukce chodníků v obci.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Pro: 9, Proti: 0, Zdržel se: 0 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Usnesení č. 243/16. 2017 přijato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ab/>
        <w:tab/>
        <w:t xml:space="preserve">Jana Kuthanová                                                                                                          </w:t>
        <w:tab/>
        <w:tab/>
        <w:tab/>
        <w:tab/>
        <w:tab/>
        <w:tab/>
        <w:tab/>
        <w:tab/>
        <w:t>starostka obce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Ověřovatelé: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</w:rPr>
        <w:t>………………………………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Vítězslav Hátle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>………………………………</w:t>
      </w:r>
      <w:r>
        <w:rPr>
          <w:rFonts w:eastAsia="Garamond" w:cs="Garamond" w:ascii="Garamond" w:hAnsi="Garamond"/>
          <w:sz w:val="28"/>
        </w:rPr>
        <w:t xml:space="preserve">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Otakar Rejfek</w:t>
        <w:tab/>
        <w:tab/>
        <w:tab/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vyvěšeno: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</w:rPr>
        <w:t>sejmuto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>
          <w:rFonts w:ascii="Garamond" w:hAnsi="Garamond" w:cs="Garamond"/>
          <w:sz w:val="16"/>
          <w:szCs w:val="16"/>
        </w:rPr>
      </w:pPr>
      <w:r>
        <w:rPr>
          <w:rFonts w:cs="Garamond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45" w:right="990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0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Garamond" w:hAnsi="Garamond" w:cs="Garamond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4">
    <w:name w:val="Standardní písmo odstavce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  <w:sz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1">
    <w:name w:val="WW-Standardní písmo odstavce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Standardnpsmoodstavce11">
    <w:name w:val="WW-Standardní písmo odstavce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Standardnpsmoodstavce111">
    <w:name w:val="WW-Standardní písmo odstavce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Standardnpsmoodstavce11111">
    <w:name w:val="WW-Standardní písmo odstavce11111"/>
    <w:qFormat/>
    <w:rPr/>
  </w:style>
  <w:style w:type="character" w:styleId="WWStandardnpsmoodstavce111111">
    <w:name w:val="WW-Standardní písmo odstavce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Standardnpsmoodstavce1111111">
    <w:name w:val="WW-Standardní písmo odstavce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11111111">
    <w:name w:val="WW-Standardní písmo odstavce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Standardnpsmoodstavce111111111">
    <w:name w:val="WW-Standardní písmo odstavce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Standardnpsmoodstavce1111111111">
    <w:name w:val="WW-Standardní písmo odstavce1111111111"/>
    <w:qFormat/>
    <w:rPr/>
  </w:style>
  <w:style w:type="character" w:styleId="WWStandardnpsmoodstavce11111111111">
    <w:name w:val="WW-Standardní písmo odstavce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Standardnpsmoodstavce111111111111">
    <w:name w:val="WW-Standardní písmo odstavce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Standardnpsmoodstavce1111111111111">
    <w:name w:val="WW-Standardní písmo odstavce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Standardnpsmoodstavce11111111111111">
    <w:name w:val="WW-Standardní písmo odstavce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Standardnpsmoodstavce111111111111111">
    <w:name w:val="WW-Standardní písmo odstavce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8z1">
    <w:name w:val="WW8Num18z1"/>
    <w:qFormat/>
    <w:rPr>
      <w:b w:val="false"/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Highlight">
    <w:name w:val="highlight"/>
    <w:basedOn w:val="WWStandardnpsmoodstavce111111111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Garamond" w:hAnsi="Garamond" w:cs="Garamond"/>
      <w:sz w:val="24"/>
    </w:rPr>
  </w:style>
  <w:style w:type="character" w:styleId="ZhlavChar">
    <w:name w:val="Záhlaví Char"/>
    <w:qFormat/>
    <w:rPr/>
  </w:style>
  <w:style w:type="character" w:styleId="Zkladntext3Char">
    <w:name w:val="Základní text 3 Char"/>
    <w:qFormat/>
    <w:rPr>
      <w:rFonts w:ascii="Garamond" w:hAnsi="Garamond" w:cs="Garamond"/>
      <w:sz w:val="28"/>
      <w:szCs w:val="24"/>
    </w:rPr>
  </w:style>
  <w:style w:type="character" w:styleId="Nadpis4Char">
    <w:name w:val="Nadpis 4 Char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center"/>
    </w:pPr>
    <w:rPr>
      <w:rFonts w:ascii="Garamond" w:hAnsi="Garamond" w:cs="Garamond"/>
      <w:sz w:val="3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Garamond" w:hAnsi="Garamond" w:cs="Garamond"/>
      <w:sz w:val="28"/>
    </w:rPr>
  </w:style>
  <w:style w:type="paragraph" w:styleId="Zkladntextodsazen21">
    <w:name w:val="Základní text odsazený 21"/>
    <w:basedOn w:val="Normal"/>
    <w:qFormat/>
    <w:pPr>
      <w:ind w:left="708" w:right="0" w:hanging="0"/>
      <w:jc w:val="center"/>
    </w:pPr>
    <w:rPr>
      <w:rFonts w:ascii="Garamond" w:hAnsi="Garamond" w:cs="Garamond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Nadpis10">
    <w:name w:val="Nadpis 10"/>
    <w:basedOn w:val="Nadpis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Zkladntextodsazen22">
    <w:name w:val="Základní text odsazený 22"/>
    <w:basedOn w:val="Normal"/>
    <w:qFormat/>
    <w:pPr>
      <w:ind w:left="360" w:right="0" w:hanging="0"/>
      <w:jc w:val="center"/>
    </w:pPr>
    <w:rPr>
      <w:rFonts w:ascii="Garamond" w:hAnsi="Garamond" w:cs="Garamond"/>
      <w:sz w:val="24"/>
      <w:szCs w:val="28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center"/>
    </w:pPr>
    <w:rPr>
      <w:rFonts w:ascii="Garamond" w:hAnsi="Garamond" w:cs="Garamond"/>
      <w:sz w:val="24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Zkladntext32">
    <w:name w:val="Základní text 32"/>
    <w:basedOn w:val="Normal"/>
    <w:qFormat/>
    <w:pPr/>
    <w:rPr>
      <w:rFonts w:ascii="Tahoma" w:hAnsi="Tahoma" w:cs="Tahoma"/>
      <w:sz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Garamond" w:hAnsi="Garamond" w:cs="Garamond"/>
      <w:b/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rFonts w:ascii="Garamond" w:hAnsi="Garamond" w:cs="Garamond"/>
      <w:sz w:val="28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644" w:hanging="0"/>
    </w:pPr>
    <w:rPr>
      <w:rFonts w:ascii="Garamond" w:hAnsi="Garamond" w:cs="Garamond"/>
      <w:bCs/>
      <w:sz w:val="28"/>
      <w:szCs w:val="3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4:51:00Z</dcterms:created>
  <dc:creator>jana</dc:creator>
  <dc:description/>
  <cp:keywords/>
  <dc:language>en-US</dc:language>
  <cp:lastModifiedBy>Uživatel systému Windows</cp:lastModifiedBy>
  <cp:lastPrinted>2017-02-15T16:55:00Z</cp:lastPrinted>
  <dcterms:modified xsi:type="dcterms:W3CDTF">2017-05-14T14:51:00Z</dcterms:modified>
  <cp:revision>2</cp:revision>
  <dc:subject/>
  <dc:title>5</dc:title>
</cp:coreProperties>
</file>