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29145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36"/>
                              <w:gridCol w:w="40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ISOVÁ Z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IS/3687/Výst/09/H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ČJ.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6/Výst/09/H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10.200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65.15pt;mso-wrap-distance-left:0pt;mso-wrap-distance-right:7.05pt;mso-wrap-distance-top:0pt;mso-wrap-distance-bottom:0pt;margin-top:-26.8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36"/>
                        <w:gridCol w:w="40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SOVÁ ZN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IS/3687/Výst/09/H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ČJ.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6/Výst/09/H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0.200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414905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23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Ház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5 809 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5 809 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zova@smirice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15pt;height:51.5pt;mso-wrap-distance-left:0pt;mso-wrap-distance-right:7.05pt;mso-wrap-distance-top:0pt;mso-wrap-distance-bottom:0pt;margin-top: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23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Ház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5 809 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5 809 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  <w:tab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zova@smirice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l Hronovský, E. Beneše 1414, 500 12 Hradec Králové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Libuše Hronovská, E. Beneše 1414, 500 12 Hradec Králové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řiněves, IČ: 268801, Hořiněves 73, 503 06 Hořiněve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ŘEJNÁ   VY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ZEMNÍ  ROZHOD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or výstavby Městského úřadu ve Smiřicích, jako stavební úřad příslušný podle § 13, odst. 1, písm. f)  a § 190 odst. 1 zákona č. 183/2006 Sb., o územním plánování a stavebním řádu (stavební zákon ), ve znění pozdějších předpisů (dále jen “stavební zákon“), posoudil v územním řízení podle § 84 až 91 stavebního zákona žádost o vydání rozhodnutí o umístění stavby, kterou dne</w:t>
      </w:r>
      <w:r>
        <w:rPr>
          <w:rFonts w:cs="Arial" w:ascii="Arial" w:hAnsi="Arial"/>
          <w:bCs/>
        </w:rPr>
        <w:t xml:space="preserve"> 07.09.2009 podal p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mil Hronovský, nar. 09.09.1949 a pa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ibuše Hronovská, nar. 26.04.1952, (dále jen „stavebník“) a na základě tohoto posouzen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ydává  </w:t>
      </w:r>
      <w:r>
        <w:rPr>
          <w:rFonts w:cs="Arial" w:ascii="Arial" w:hAnsi="Arial"/>
        </w:rPr>
        <w:t>podle §  79  a  §  92 stavebního  zákona  a  §  9  vyhlášky č. 503/2006 Sb., o podrobnější úpravě územního řízení, veřejnoprávní smlouvy a územního opatření (dále jen „vyhl. č. 503/2006 Sb.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 o z h o d n u t í   o   u m í s t ě n í   s t a v b 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lot a bazén“ </w:t>
      </w:r>
      <w:r>
        <w:rPr>
          <w:rFonts w:cs="Arial" w:ascii="Arial" w:hAnsi="Arial"/>
        </w:rPr>
        <w:t>na části pozemku st.č. 28 v kat. území Želk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uh a účel umísťované stav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í výstavbu plotu a bazénu na části pozemku st.č. 28 v kat. území Želkovice,  v zastavěném území dle platné územně plánovací dokumentace obce Hořiněves, řešící kat. území Želkovic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celní čísla a druh pozemku podle katastru nemovitostí, na nichž se stavba umísť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.č. 28 v kat. území Želkovice - </w:t>
      </w:r>
      <w:r>
        <w:rPr>
          <w:rFonts w:cs="Arial" w:ascii="Arial" w:hAnsi="Arial"/>
          <w:i/>
        </w:rPr>
        <w:t>zastavěná plocha a nádvoř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místění stavby na pozemku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lot bude umístěn na části pozemk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.č. 28 po celé délce u společné hranice s pozemky st.č. 27 a p.č. 365; bazén bude umístěn na části pozemku st.č. 28  ve vzdálenosti 3 m od společné hranice s pozemkem st.č. 27, vše v kat. území Želkovic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rčení prostorového řešení stavby, popis stavebních objektů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ot bude výšky 1.85 m, výplň poplastované pletivo, s ocelovými sloupky bez podezdívk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azén bude zapuštěný 8 m x 4 m, hloubky 1.5 m, nebude napojen na veřejnou kanalizaci, bude napojen pouze na domovní rozvod pitné vody a na elektriku z domovního rozvaděč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Doprav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ezd a přístup je ze stávajících komunikací p.č. 328/5 a p.č. 337 v kat. území Želkovic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ymezení území dotčeného vlivy stavby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zemí pro výstavbu je v kat. území Želkovice, stavba není v rozporu se schváleným územním plánem obce Hořiněves, řešící kat. území Želkovice, stavba se  umísťuje  v zastavěném území obce Želkovic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</w:rPr>
        <w:t>Záměr stavby nevyžaduje posouzení jejich vlivů na životní prostředí dle zákona č. 100/2001 Sb. v platném znění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uskutečnění umísťované stavby se jako stavební pozemek vymezuje část pozemku st.č. 28 v kat. území Želkovice v souladu s grafickou přílohou tohoto rozhodnutí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-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j.4406/Výst/09/HA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. Stanoví podmínky pro umístění a provedení stavby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ot, bude umístěn v souladu s grafickou přílohou tohoto rozhodnutí, která obsahuje výkres současného stavu území na podkladě katastrální mapy se zakreslením stavebního pozemku, požadovaným umístěním stavby, s vyznačením vazeb a vlivů na okol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Investor (stavebník) je ve smyslu § 22 odst. 2 zákona č. 20/1987 Sb., o státní památkové péči, ve znění pozdějších předpisů, povinen oznámit Archeologickému ústavu VA ČR (případně i oprávněné organizaci např. muzeu) svůj záměr a umožnit mu provedení záchranného archeologického výzkumu. V případě provedení tohoto výzkumu s ním oprávněná organizace uzavře dohodu o podmínkách archeologického výzkumu na nemovitosti. Nejpozději 10 pracovních dní předem investor (stavebník) písemně oznámí vybranému archeologickému  pracovišti zahájení  zemních a  stavebních prací. Dojde-li k archeologickému nálezu mimo provádění archeologických výzkumů, oznámí toto investor (stavebník) ve smyslu § 23 odst. 2 zákona č. 20/1987 Sb., o státní památkové  péči  nejpozději  do  druhého  dne  nejbližšímu  muzeu  buď  osobně,  nebo prostřednictvím obecního úřadu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vestor (stavebník) zabezpečí využití nebo odstranění odpadů, které při stavební činnosti vzniknou a to tak, že veškeré odpady předá  oprávněné osobě v souladu s § 12 zákona č. 185/2001 Sb., o odpadech, ve znění pozdějších  předpisů. Před předáním odpadů oprávněné osobě budou odpady soustřeďovány utříděné podle jednotlivých druhů a kategorií a zabezpečeny před znehodnocením, odcizením nebo únikem. Musí být plněny i další povinnosti vyplývající ze zákona č. č. 185/2001 Sb., o odpadech, ve znění pozdějších  předpisů - zejména nakládání s nebezpečnými odpady a plnění ohlašovacích povinnost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V souladu s ustanovením § 103 stavebního zákona nebude vyžadováno stavební povolení ani ohlášení předmětné stavby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Arial" w:ascii="Arial" w:hAnsi="Arial"/>
        </w:rPr>
        <w:t>Stavba bude provedena podle projektové dokumentace ověřené  stavebním úřadem v územním řízení, případné změny nesmí být  provedeny bez předchozího povolení stavebního úřadu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provádění stavby budou dodržena ustanovení stanovená pro uvedený druh stavby ve vyhlášce č. 137/1998 Sb., o obecných technických požadavcích na  výstavbu, ve znění  pozdějších předpisů,  zejména ve vztahu k ČSN a jiným platným  předpisům vztahujícím se k druhu prováděných prací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provádění stavby je nutno dodržovat předpisy týkající se bezpečnosti práce a technických zařízení a zajistit ochranu zdraví a života osob na staveniš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áce na staveništi, při kterých by hluk překračoval  hranici 65dB, nesmí být prováděny v </w:t>
      </w:r>
      <w:r>
        <w:rPr>
          <w:rFonts w:cs="Arial" w:ascii="Arial" w:hAnsi="Arial"/>
          <w:bCs/>
        </w:rPr>
        <w:t>době od 7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do 21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hod. (</w:t>
      </w:r>
      <w:r>
        <w:rPr>
          <w:rFonts w:cs="Arial" w:ascii="Arial" w:hAnsi="Arial"/>
        </w:rPr>
        <w:t xml:space="preserve">nařízení vlády č.148/2006 Sb., </w:t>
      </w:r>
      <w:r>
        <w:rPr>
          <w:rFonts w:cs="Arial" w:ascii="Arial" w:hAnsi="Arial"/>
          <w:bCs/>
        </w:rPr>
        <w:t>o ochraně zdraví před nepříznivými účinky hluku a vibrací)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váděním stavby nesmí vzniknout škoda vlastníkům  sousedních nemovitostí a tito nesmí být ani jinak obtěžováni stavebními vlivy. Případné škody vzniklé  prováděním stavby hradí investor a musí být odstraněny  neprodleně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Účastníci územního řízení  podle § 85 odst. 1 písm. a) stavebního zákona a § 27 odst. 1 zákona č. 500/2004 Sb., správní řád, ve znění pozdějších předpisů (dále jen „správní řád“)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mil Hronovský, E. Beneše 1414, 500 12 Hradec Králové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buše Hronovská, E. Beneše 1414, 500 12 Hradec Králové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u w:val="single"/>
        </w:rPr>
        <w:t>Účastníci územního řízení podle § 85 odst. 1 písm. b) stavebního zákona a § 27 odst. 2 a 3 správního řádu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bec Hořiněves, IČ: 268801, Hořiněves 73, 503 06 Hořině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Účastníci územního řízení  podle § 85 odst. 2 stavebního zákona  a § 27 odst. 2 a 3 správního řádu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lastimil Pokorný, </w:t>
      </w:r>
      <w:r>
        <w:rPr>
          <w:rFonts w:cs="Arial" w:ascii="Arial" w:hAnsi="Arial"/>
        </w:rPr>
        <w:t>Správa a údržba silnic Královéhradeckého kraj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ozhodnutí o námitkách účastníků řízení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územního řízení nebyly vzneseny žádné námitk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d ů v o d n ě n í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ne 7.09.200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al stavebník žádost o vydání územního rozhodnutí o umístění výše uvedené stavby, uvedeným dnem bylo zahájeno územní řízení. V souladu s ustanovením § 87 stavebního zákona stavební úřad oznámil zahájení územního řízení opatřením č.j. 3813/Výst/09/HA ze dne 15.09.2009  účastníkům  řízení  uvedených v  §  85  odst.  2  stavebního  zákona  veřejnou vyhláškou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čeným  orgánům  jednotlivě  a účastníkům  řízení uvedených v § 85 odst. 1 stavebního  zákona  n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ručenku. K projednání  žádosti  současně  nařídil  veřejné ústní jednání na den 20.10.2009, o  jeho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ku byl sepsán protokol, který je součástí předmětného spis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-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č.j.4406/Výst/09/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ský úřad Smiřice, odbor výstavby si v územním řízení z katastru nemovitostí ověřil že pozemek st.č. 28 v kat. území Želkovice je ve vlastnictví staveb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Žádost o vydání rozhodnutí o umístění stavby byla doložena (i v průběhu územního řízení) těmito doklady,  vyjádřeními, závaznými stanovisky a souhlas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estné prohlášení vlastníků pozemku st.č. 28 ze dne 03.09.2009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yjádření Magistrát města  Hradec Králové, odbor hlavního architekta zn. 144429/2009/2/HA/MR ze dne 19.10.2009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visko  Magistrát   města      Hradec     Králové,    odbor    památkové      péče zn.MMHK/144433/2009/PP č.j. MMHK/145212/2009 PP/MEJ ze dne 18.09.2009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tavební úřad  v provedeném územním řízení posoudil záměr žadatele podle § 90 stavebního zákona  a zjistil, že umístění stavby je v souladu se schválenou územně plánovací dokumentací - územním  plánem obce Hořiněves, řešící kat. území Želkovice (dále jen „ÚPO Hořiněves“), schválen zastupitelstvem obce Hořiněves dne 26.02.2003 a Změnou č. 1  ÚPO Hořiněves - pozemek dotčený předmětnou stavbou je v zastavěném území s funkčním vymezením „území venkovské obytné“, které je dle závazné části  ÚPO Hořiněves specifikováno především pro bydlení a pro drobnou výrobu, zemědělskou malovýrobu a služby. Záměr je v souladu s obecnými požadavky na využívání území stanovenými ve vyhlášce č. 501/2006 Sb., o obecných požadavcích na využívání území, ve znění vyhlášky č. 269/2009 Sb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tavební úřad zajistil vzájemný soulad předložených závazných stanovisek, vyjádření dotčených orgánů vyžadovaných zvláštními předpisy. Umístění stavby vyhovuje obecným technickým požadavkům na výstavbu pro uvedený druh stavby stanoveným vyhláškou č. 137/1998 Sb. ve znění pozdějších předpisů. Vzhledem k tomu, že předmětná projektová dokumentace byla vyhotovena přede dnem účinnosti vyhlášky č. 268/2009 Sb., o technických požadavcích na stavby, v souladu s § 56 této vyhlášky, byla tato projektová dokumentace posuzována dle dosavadní právní úpravy - vyhláška č.137/1998 Sb., o obecných technických požadavcích na výstavb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Stavba plotu a bazénu nemohla být povolena pouze na základě územního souhlasu - nebylo splněno ustanovení § 96 odst. 3 písm. e) stavebního zákona. Stavba plotu nevyžaduje v souladu s § 103 odst. 1  písm. d) bod č. 6 stavebního zákona stavební povolení ani ohlášení, stavba bazénu nevyžaduje v souladu s § 103 odst. 1 písm. d) bod č. 5 stavebního zákona stavební povolení ani ohlášení Projektovou dokumentaci k územnímu řízení vypracoval pan Ing. Kamil Hronovský autorizovaný inženýr, autorizace č. 060189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vymezování okruhu účastníků řízení dospěl stavební  úřad k závěru, že účastníkem územního řízení podle § 85 odst. 1 stavebního zákona jsou stavebník a obec Hořiněves, na jejímž území má být požadovaný záměr uskutečněn. Účastníkem územního řízení podle § 85 odst. 2 stavebního zákona jsou vlastníci pozemků na kterých je stavba umístěna, vlastníci sousedních pozemků - st.č. 27, p.č. 365, p.č. 357 a p.č. 328/5 vše v kat. Želkovice. Vlastnictví ani jiná  práva k dalším (vzdálenějším) nemovitostem nemohou být tímto rozhodnutím přímo dotče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řipomínek veřejnosti - nebyly vzneseny žádné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proto rozhodl, jak je uvedeno ve výroku tohoto rozhodnutí, za použití ustanovení právních předpisů ve výroku uvede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ni nabytí právní moci územního rozhodnutí stavební úřad zašle stavebníkovi jedno vyhotovení ověřené projektové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u č e n 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tomuto rozhodnutí mohou účastníci řízení podat  v souladu s  § 81 odst. 1 správního řádu odvolání do 15-ti dnů ode dne jeho oznámení ke Krajskému úřadu Královéhradeckého kraje,  odbor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zemního plánování a stavebního řádu, podáním u odboru výstavby Městského úřadu ve  Smiřicích. Odvolání má odkladný úči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j.4406/Výst/09/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 § 82 odst. 2 správního řádu musí být z odvolání patrno, kdo je činí, a které věci se týká. Odvolání se podává s potřebným počtem stejnopisů tak, aby jeden  stejnopis zůstal správnímu   orgánu  a  aby  každý účastník řízení  dostal  jeden  stejnopis. Nepodá-li  účastník potřebný počet stejnopisů, vyhotoví je správní orgán na náklady účast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o územní rozhodnutí platí v souladu s § 93 odst. 1 stavebního zákona 2 roky ode dne, kdy nabude právní moci. Nepozbude však platnosti, jestliže v této lhůtě bude stavba zahájena. Územní rozhodnutí pozbývá platnosti také dnem, kdy stavební úřad obdrží sdělení žadatele o tom, že upustil od záměru, ke kterému se rozhodnutí vztahuje; to neplatí, byla-li realizace záměru již zahájena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Pavla Ház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odboru výstavby</w:t>
      </w:r>
      <w:r>
        <w:rPr>
          <w:rFonts w:cs="Arial" w:ascii="Arial" w:hAnsi="Arial"/>
          <w:bCs/>
        </w:rPr>
        <w:t xml:space="preserve">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IMP"/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ručí se jednotlivě, účastníci řízení v souladu s § 85 odst. 1 písm. a) stavebního zákona a § 27 odst. 1 správního řádu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mil Hronovský, E. Beneše 1414, 500 12 Hradec Králové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buše Hronovská, E. Beneše 1414, 500 12 Hradec Králové</w:t>
      </w:r>
    </w:p>
    <w:p>
      <w:pPr>
        <w:pStyle w:val="ZkladntextIMP"/>
        <w:spacing w:lineRule="auto" w:line="24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ručí se jednotlivě, účastníci v souladu § 85 odst. 1 písm. b) stavebního zákona a § 27 odst. 2 a 3 správního řád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Obec Hořiněve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Č: 268801, Hořiněves 73, 503 06 Hořiněves</w:t>
      </w:r>
    </w:p>
    <w:p>
      <w:pPr>
        <w:pStyle w:val="ZkladntextIMP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oručí se jednotlivě, dotčené orgány v souladu s § 87 odst. 1 stavebního zákona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MM Hradec Králové odbor hlavního architekta - územní plány obcí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n. 144429/2009/2/HA/MR ze dne 19.10.2009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MM Hradec Králové odbor památkové péče </w:t>
      </w:r>
      <w:r>
        <w:rPr>
          <w:rFonts w:cs="Arial" w:ascii="Arial" w:hAnsi="Arial"/>
          <w:i/>
          <w:color w:val="000000"/>
        </w:rPr>
        <w:t>(zn.MMHK/144433/2009/PP č.j. MMHK/145212/2009 PP/MEJ ze dne 18.09.2009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učení veřejnou vyhláškou bude provedeno v souladu s ustanovením § 25 odst. 2 správního řádu a to tak, že oznámení se vyvěsí na úřední desce správního orgánu, který písemnost doručuje (Městského úřadu Smiřice), s vyznačením dne vyvěšení. Oznámení se současně zveřejní též způsobem umožňující dálkový přístup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Doručí se veřejnou vyhláškou ( úřední deska Městského úřadu  Smiřice, Obecního úřadu Hořiněves a dále způsobem umožňující dálkový přístup -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smirice.cz</w:t>
        </w:r>
      </w:hyperlink>
      <w:r>
        <w:rPr>
          <w:rFonts w:cs="Arial" w:ascii="Arial" w:hAnsi="Arial"/>
          <w:b/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www.horineves.cz</w:t>
        </w:r>
      </w:hyperlink>
      <w:r>
        <w:rPr>
          <w:rFonts w:cs="Arial" w:ascii="Arial" w:hAnsi="Arial"/>
          <w:b/>
          <w:color w:val="000000"/>
          <w:u w:val="single"/>
        </w:rPr>
        <w:t>) účastníci řízení v souladu § 85 odst. 2 stavebního zákona  a § 27 odst. 2 a 3 správního řádu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lastimil Pokorný, </w:t>
      </w:r>
      <w:r>
        <w:rPr>
          <w:rFonts w:cs="Arial" w:ascii="Arial" w:hAnsi="Arial"/>
        </w:rPr>
        <w:t>Správa a údržba silnic Královéhradeckého kraje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ále se doručuje všem fyzickým a právnickým osobám, jejichž práva by mohla být případně vydáním rozhodnutí dotče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o oznámení musí být vyvěšeno nejméně po dobu 15 dnů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ěšeno  dne ……………….                                              Sejmuto dne 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poplatek vyměřený podle položky 18 a) dle sazebníku zákona č. 634/2004 Sb., o správních poplatcích ve znění pozdějších předpisů uhrazen ve výši 1000,- Kč dne 7.09.2009.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rozhodnutí vydáno v souladu s rozhodnutím č. 79/RR/ 93 ze dne 25.11.1993 - stanovení pravomoci stavebních úřadů pro územní obvody a v souladu s rozhodnutím č. 36/RR/94 ze dne  30.8.1994 - stanovení pravomoci stavebního úřadu pro územní ob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veno dne 27.10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alackého 106, 503 03 Smiřice</w:t>
    </w:r>
  </w:p>
  <w:p>
    <w:pPr>
      <w:pStyle w:val="Normal"/>
      <w:jc w:val="center"/>
      <w:rPr>
        <w:rFonts w:ascii="Arial" w:hAnsi="Arial" w:cs="Arial"/>
        <w:bCs/>
        <w:iCs/>
      </w:rPr>
    </w:pPr>
    <w:hyperlink r:id="rId1">
      <w:r>
        <w:rPr>
          <w:rStyle w:val="InternetLink"/>
          <w:rFonts w:cs="Arial" w:ascii="Arial" w:hAnsi="Arial"/>
          <w:bCs/>
          <w:iCs/>
        </w:rPr>
        <w:t>www.smirice.cz</w:t>
      </w:r>
    </w:hyperlink>
    <w:r>
      <w:rPr>
        <w:rFonts w:cs="Arial" w:ascii="Arial" w:hAnsi="Arial"/>
        <w:bCs/>
        <w:iCs/>
      </w:rPr>
      <w:t xml:space="preserve">, e-mail: </w:t>
    </w:r>
    <w:hyperlink r:id="rId2">
      <w:r>
        <w:rPr>
          <w:rStyle w:val="InternetLink"/>
          <w:rFonts w:cs="Arial" w:ascii="Arial" w:hAnsi="Arial"/>
          <w:bCs/>
          <w:iCs/>
        </w:rPr>
        <w:t>podatelna@smirice.cz</w:t>
      </w:r>
    </w:hyperlink>
  </w:p>
  <w:p>
    <w:pPr>
      <w:pStyle w:val="Normal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alackého 106, 503 03 Smiřice</w:t>
    </w:r>
  </w:p>
  <w:p>
    <w:pPr>
      <w:pStyle w:val="Normal"/>
      <w:jc w:val="center"/>
      <w:rPr>
        <w:rFonts w:ascii="Arial" w:hAnsi="Arial" w:cs="Arial"/>
        <w:bCs/>
        <w:iCs/>
      </w:rPr>
    </w:pPr>
    <w:hyperlink r:id="rId1">
      <w:r>
        <w:rPr>
          <w:rStyle w:val="InternetLink"/>
          <w:rFonts w:cs="Arial" w:ascii="Arial" w:hAnsi="Arial"/>
          <w:bCs/>
          <w:iCs/>
        </w:rPr>
        <w:t>www.smirice.cz</w:t>
      </w:r>
    </w:hyperlink>
    <w:r>
      <w:rPr>
        <w:rFonts w:cs="Arial" w:ascii="Arial" w:hAnsi="Arial"/>
      </w:rPr>
      <w:t xml:space="preserve">, e-mail: </w:t>
    </w:r>
    <w:hyperlink r:id="rId2">
      <w:r>
        <w:rPr>
          <w:rStyle w:val="InternetLink"/>
          <w:rFonts w:cs="Arial" w:ascii="Arial" w:hAnsi="Arial"/>
          <w:bCs/>
          <w:iCs/>
        </w:rPr>
        <w:t>podatelna@smirice.cz</w:t>
      </w:r>
    </w:hyperlink>
  </w:p>
  <w:p>
    <w:pPr>
      <w:pStyle w:val="Normal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36905" cy="748030"/>
          <wp:effectExtent l="0" t="0" r="0" b="0"/>
          <wp:wrapTight wrapText="bothSides">
            <wp:wrapPolygon edited="0">
              <wp:start x="-187" y="0"/>
              <wp:lineTo x="-187" y="21436"/>
              <wp:lineTo x="21600" y="21436"/>
              <wp:lineTo x="21600" y="0"/>
              <wp:lineTo x="-1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thern" w:cs="Southern" w:ascii="Southern" w:hAnsi="Southern"/>
        <w:b/>
        <w:smallCaps/>
        <w:spacing w:val="60"/>
        <w:sz w:val="4"/>
        <w:szCs w:val="4"/>
      </w:rPr>
      <w:t xml:space="preserve">    </w:t>
    </w:r>
  </w:p>
  <w:p>
    <w:pPr>
      <w:pStyle w:val="Header"/>
      <w:jc w:val="center"/>
      <w:rPr/>
    </w:pPr>
    <w:r>
      <w:rPr>
        <w:rFonts w:eastAsia="Southern" w:cs="Southern" w:ascii="Southern" w:hAnsi="Southern"/>
        <w:b/>
        <w:smallCaps/>
        <w:spacing w:val="60"/>
        <w:sz w:val="52"/>
        <w:szCs w:val="52"/>
      </w:rPr>
      <w:t xml:space="preserve">    </w:t>
    </w:r>
    <w:r>
      <w:rPr>
        <w:rFonts w:cs="Arial" w:ascii="Southern" w:hAnsi="Southern"/>
        <w:b/>
        <w:smallCaps/>
        <w:spacing w:val="60"/>
        <w:sz w:val="52"/>
        <w:szCs w:val="52"/>
      </w:rPr>
      <w:t>Městský úřad Smiřice</w:t>
    </w:r>
  </w:p>
  <w:p>
    <w:pPr>
      <w:pStyle w:val="Normal"/>
      <w:jc w:val="center"/>
      <w:rPr>
        <w:rFonts w:ascii="Southern" w:hAnsi="Southern" w:cs="Arial"/>
        <w:b/>
        <w:b/>
        <w:sz w:val="24"/>
        <w:szCs w:val="24"/>
        <w:lang w:val="sv-SE"/>
      </w:rPr>
    </w:pPr>
    <w:r>
      <w:rPr>
        <w:rFonts w:eastAsia="Southern" w:cs="Southern" w:ascii="Southern" w:hAnsi="Southern"/>
        <w:b/>
        <w:sz w:val="24"/>
        <w:szCs w:val="24"/>
        <w:lang w:val="sv-SE"/>
      </w:rPr>
      <w:t xml:space="preserve">         </w:t>
    </w:r>
    <w:r>
      <w:rPr>
        <w:rFonts w:cs="Arial" w:ascii="Southern" w:hAnsi="Southern"/>
        <w:b/>
        <w:sz w:val="24"/>
        <w:szCs w:val="24"/>
        <w:lang w:val="sv-SE"/>
      </w:rPr>
      <w:t>odbor výstavby</w:t>
    </w:r>
  </w:p>
  <w:p>
    <w:pPr>
      <w:pStyle w:val="Header"/>
      <w:rPr>
        <w:rFonts w:ascii="Southern" w:hAnsi="Southern" w:cs="Arial"/>
        <w:b/>
        <w:b/>
        <w:sz w:val="24"/>
        <w:szCs w:val="24"/>
        <w:lang w:val="sv-SE"/>
      </w:rPr>
    </w:pPr>
    <w:r>
      <w:rPr>
        <w:rFonts w:cs="Arial" w:ascii="Southern" w:hAnsi="Southern"/>
        <w:b/>
        <w:sz w:val="24"/>
        <w:szCs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rice.cz/" TargetMode="External"/><Relationship Id="rId3" Type="http://schemas.openxmlformats.org/officeDocument/2006/relationships/hyperlink" Target="http://www.horineve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irice.cz/" TargetMode="External"/><Relationship Id="rId2" Type="http://schemas.openxmlformats.org/officeDocument/2006/relationships/hyperlink" Target="mailto:podatelna@smir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irice.cz/" TargetMode="External"/><Relationship Id="rId2" Type="http://schemas.openxmlformats.org/officeDocument/2006/relationships/hyperlink" Target="mailto:podatelna@smir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Ladislava Reichová</dc:creator>
  <dc:description/>
  <dc:language>en-US</dc:language>
  <cp:lastModifiedBy>Uzivatel</cp:lastModifiedBy>
  <dcterms:modified xsi:type="dcterms:W3CDTF">2009-10-26T12:34:00Z</dcterms:modified>
  <cp:revision>19</cp:revision>
  <dc:subject/>
  <dc:title>VAŠE ČJ</dc:title>
</cp:coreProperties>
</file>