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16"/>
        </w:rPr>
        <w:t>Příloha č. 4 k  Obecně závazné vyhlášce č. 2/2011, kterou se stanoví poplatek za Komunální odpad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 xml:space="preserve">Oznámení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Poplatky za svoz a uložení odpadů od 1. 1. 2021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oplatky se budou vybírat v kanceláři Obecního úřadu Hořiněves                do konce měsíce února 2021.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i/>
          <w:sz w:val="32"/>
        </w:rPr>
        <w:t xml:space="preserve">/do té doby platí známka z roku 2020/ 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ab/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o uhrazení poplatku bude poplatníkovi ihned předána známka                   a svozový kalendář na rok 2021.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elnice od březnového svozu, bez vylepené nové známky nebudou vyvezeny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>Výše poplatků pro r. 2021 pro domácnost, ve které žije alespoň jedna osoba s trvalým pobytem na území obce Hořiněves: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183"/>
        <w:gridCol w:w="366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Druh svoz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očet svozů/ro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ena svozu/rok/včetně DPH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 xml:space="preserve">Poloviční </w:t>
            </w:r>
            <w:r>
              <w:rPr>
                <w:rFonts w:cs="Calibri" w:ascii="Calibri" w:hAnsi="Calibri"/>
                <w:sz w:val="22"/>
                <w:szCs w:val="22"/>
              </w:rPr>
              <w:t>- žlutá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 xml:space="preserve">1.500,-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oloviční+měsíční</w:t>
            </w:r>
            <w:r>
              <w:rPr>
                <w:rFonts w:cs="Calibri" w:ascii="Calibri" w:hAnsi="Calibri"/>
                <w:sz w:val="22"/>
                <w:szCs w:val="22"/>
              </w:rPr>
              <w:t>- bílá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1.200,-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 xml:space="preserve">Měsíční </w:t>
            </w:r>
            <w:r>
              <w:rPr>
                <w:rFonts w:cs="Calibri" w:ascii="Calibri" w:hAnsi="Calibri"/>
              </w:rPr>
              <w:t>- modrá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6"/>
              </w:rPr>
              <w:t xml:space="preserve">   </w:t>
            </w:r>
            <w:r>
              <w:rPr>
                <w:rFonts w:cs="Calibri" w:ascii="Calibri" w:hAnsi="Calibri"/>
                <w:sz w:val="36"/>
              </w:rPr>
              <w:t xml:space="preserve">800,-   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 xml:space="preserve">Dvouměsíční </w:t>
            </w:r>
            <w:r>
              <w:rPr>
                <w:rFonts w:cs="Calibri" w:ascii="Calibri" w:hAnsi="Calibri"/>
              </w:rPr>
              <w:t>- fialová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</w:t>
            </w:r>
            <w:r>
              <w:rPr>
                <w:rFonts w:cs="Calibri" w:ascii="Calibri" w:hAnsi="Calibri"/>
                <w:sz w:val="36"/>
              </w:rPr>
              <w:t xml:space="preserve">500,-   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vozový pytel, jednorázový svoz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6"/>
              </w:rPr>
              <w:t xml:space="preserve">    </w:t>
            </w:r>
            <w:r>
              <w:rPr>
                <w:rFonts w:cs="Calibri" w:ascii="Calibri" w:hAnsi="Calibri"/>
                <w:sz w:val="36"/>
              </w:rPr>
              <w:t xml:space="preserve">88,-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ýše poplatků pro r. 2021 pro domácnost, ve které žije pouze jedna osoba pobírající důchod s trvalým pobytem na území obce Hořiněves: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75"/>
        <w:gridCol w:w="278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Druh svoz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očet svozů/ro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ena svozu/rok/včetně DPH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Měsíč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700,-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Dvouměsíč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400,-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ýše poplatků pro r. 2021 pro osoby bez trvalého pobytu                     na území obce Hořiněves: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7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397"/>
        <w:gridCol w:w="2397"/>
      </w:tblGrid>
      <w:tr>
        <w:trPr>
          <w:trHeight w:val="7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Druh svoz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očet svozů/ro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ena svozu včetně DPH</w:t>
            </w:r>
          </w:p>
        </w:tc>
      </w:tr>
      <w:tr>
        <w:trPr>
          <w:trHeight w:val="37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olovičn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</w:rPr>
              <w:t xml:space="preserve">1.854,- </w:t>
            </w:r>
          </w:p>
        </w:tc>
      </w:tr>
      <w:tr>
        <w:trPr>
          <w:trHeight w:val="35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ol. + měsíčn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1.546,-</w:t>
            </w:r>
          </w:p>
        </w:tc>
      </w:tr>
      <w:tr>
        <w:trPr>
          <w:trHeight w:val="37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Měsíčn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6"/>
              </w:rPr>
              <w:t xml:space="preserve">    </w:t>
            </w:r>
            <w:r>
              <w:rPr>
                <w:rFonts w:cs="Calibri" w:ascii="Calibri" w:hAnsi="Calibri"/>
                <w:sz w:val="36"/>
              </w:rPr>
              <w:t xml:space="preserve">987,- </w:t>
            </w:r>
          </w:p>
        </w:tc>
      </w:tr>
      <w:tr>
        <w:trPr>
          <w:trHeight w:val="37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Dvouměsíčn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6"/>
              </w:rPr>
              <w:t xml:space="preserve">    </w:t>
            </w:r>
            <w:r>
              <w:rPr>
                <w:rFonts w:cs="Calibri" w:ascii="Calibri" w:hAnsi="Calibri"/>
                <w:sz w:val="36"/>
              </w:rPr>
              <w:t>612,-</w:t>
            </w:r>
          </w:p>
        </w:tc>
      </w:tr>
      <w:tr>
        <w:trPr>
          <w:trHeight w:val="111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8"/>
              </w:rPr>
              <w:t>Svozový pytel, jednorázový svoz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6"/>
              </w:rPr>
              <w:t xml:space="preserve">      </w:t>
            </w:r>
            <w:r>
              <w:rPr>
                <w:rFonts w:cs="Calibri" w:ascii="Calibri" w:hAnsi="Calibri"/>
                <w:sz w:val="36"/>
              </w:rPr>
              <w:t>88,-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Úřední hodiny na OÚ Hořiněves pro vybírání poplatků: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sz w:val="32"/>
        </w:rPr>
        <w:t xml:space="preserve">Pondělí:   </w:t>
        <w:tab/>
        <w:t xml:space="preserve">   8:00 - 11:30     12:30 - 17:00 hod.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sz w:val="32"/>
        </w:rPr>
        <w:t xml:space="preserve">Středa:          8:00 - 11:30    </w:t>
        <w:tab/>
        <w:t>12:30 - 17:00 hod.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oplatky je též možné zaplatit v Obecní knihovně v Žíželevsi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Úterý</w:t>
        <w:tab/>
        <w:t xml:space="preserve">   9:00  –   10:00 hod.   </w:t>
        <w:br/>
        <w:t xml:space="preserve">Čtvrtek </w:t>
        <w:tab/>
        <w:t xml:space="preserve">   16:00 –  18:00 hod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ferujeme platbu bankovním převodem!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o doručení platby na účet obce Hořiněves Vám bude známka předána do poštovní schránky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 xml:space="preserve">Bankovní účet obce Hořiněves u České spořitelny a.s.,  </w:t>
        <w:br/>
        <w:t xml:space="preserve">č. účtu: 108 084 7379/ 0800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ariabilní symbol: 2021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o poznámky: jméno poplatníka</w:t>
        <w:br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V Hořiněvsi: 16. 12. 2020</w:t>
        <w:tab/>
        <w:tab/>
        <w:tab/>
        <w:t>Jana Kuthanová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starostka obce</w:t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3:00Z</dcterms:created>
  <dc:creator>HORINEVES</dc:creator>
  <dc:description/>
  <cp:keywords/>
  <dc:language>en-US</dc:language>
  <cp:lastModifiedBy>KATALOG</cp:lastModifiedBy>
  <cp:lastPrinted>2020-12-16T10:43:00Z</cp:lastPrinted>
  <dcterms:modified xsi:type="dcterms:W3CDTF">2020-12-16T13:51:00Z</dcterms:modified>
  <cp:revision>13</cp:revision>
  <dc:subject/>
  <dc:title>Oznámení</dc:title>
</cp:coreProperties>
</file>