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16"/>
        </w:rPr>
        <w:t>Příloha č. 3  k  Obecně závazné vyhlášce č. 2/2011, kterou se stanoví poplatek za Komunální odpad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48"/>
        </w:rPr>
      </w:pPr>
      <w:r>
        <w:rPr>
          <w:sz w:val="48"/>
        </w:rPr>
        <w:t xml:space="preserve">Oznámení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>Poplatky za svoz a uložení odpadů od 1. 1. 2017: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Do konce února r. 2017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e budou vybírat v kanceláři Obecního úřadu Hořiněves poplatky za svoz a uložení odpadů na rok 2017. </w:t>
        <w:tab/>
      </w:r>
    </w:p>
    <w:p>
      <w:pPr>
        <w:pStyle w:val="Normal"/>
        <w:jc w:val="center"/>
        <w:rPr>
          <w:sz w:val="32"/>
        </w:rPr>
      </w:pPr>
      <w:r>
        <w:rPr>
          <w:sz w:val="36"/>
        </w:rPr>
        <w:t xml:space="preserve">       </w:t>
      </w:r>
      <w:r>
        <w:rPr>
          <w:sz w:val="32"/>
        </w:rPr>
        <w:t>Po zaplacení bude poplatníkovi vydána nová známka na rok 2017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Popelnice v březnovém svozu, bez vylepené nové známky na rok 2017 nebude vyvezena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</w:rPr>
        <w:t>Výše poplatků pro r. 2017 pro domácnost, v které žije alespoň jedna osoba s trvalým pobytem na území obce Hořiněves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828"/>
        <w:gridCol w:w="1293"/>
        <w:gridCol w:w="302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uh svoz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čet svozů/ro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na 1 svozu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na svozu/rok/včetně DPH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lovi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1.440,-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loviční+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.180,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760,-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vou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470,-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vozový pytel, jednorázový svoz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 xml:space="preserve">70,-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Výše poplatků pro r. 2017 pro osoby bez trvalého pobytu na území obce Hořiněv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h sv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čet svozů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za 1 s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svozu včetně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ovi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495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. + 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232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vou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91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ozový pytel, jednorázový s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řední hodiny po dobu vybírání poplatků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/>
      </w:pPr>
      <w:r>
        <w:rPr>
          <w:sz w:val="32"/>
        </w:rPr>
        <w:t>Pondělí   8:00 -12:00   13:00-17:00 hod.</w:t>
      </w:r>
    </w:p>
    <w:p>
      <w:pPr>
        <w:pStyle w:val="Normal"/>
        <w:ind w:left="1416" w:firstLine="708"/>
        <w:jc w:val="both"/>
        <w:rPr/>
      </w:pPr>
      <w:r>
        <w:rPr>
          <w:sz w:val="32"/>
        </w:rPr>
        <w:t>Středa     8:00- 12:00   13:00-17:00 hod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 xml:space="preserve">Pátek      8:00- 12:00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Poplatky je též možno zaplatit v Obecní knihovně v Žíželevsi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sz w:val="28"/>
        </w:rPr>
        <w:t>Provozní doba:  úterý</w:t>
        <w:tab/>
        <w:t>8:30 – 10:00 hod. a  čtvrtek  16:00 – 18:30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latek je možné uhradit na bankovní účet Obce Hořiněves u České spořitelny a.s.    </w:t>
      </w:r>
      <w:r>
        <w:rPr>
          <w:rFonts w:cs="Arial" w:ascii="Arial" w:hAnsi="Arial"/>
          <w:color w:val="000000"/>
        </w:rPr>
        <w:t>č. účtu: 108 084 7379/ 0800 – po zaplacení bude známka předá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Hořiněvsi: 2. 1. 2017</w:t>
        <w:tab/>
        <w:tab/>
        <w:tab/>
        <w:tab/>
        <w:t>Jana Kuthanová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starostka obce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07:00Z</dcterms:created>
  <dc:creator>HORINEVES</dc:creator>
  <dc:description/>
  <cp:keywords/>
  <dc:language>en-US</dc:language>
  <cp:lastModifiedBy>Uzivatele</cp:lastModifiedBy>
  <cp:lastPrinted>2017-01-02T13:37:00Z</cp:lastPrinted>
  <dcterms:modified xsi:type="dcterms:W3CDTF">2017-01-02T12:38:00Z</dcterms:modified>
  <cp:revision>18</cp:revision>
  <dc:subject/>
  <dc:title>Oznámení </dc:title>
</cp:coreProperties>
</file>