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úřad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řiněves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3 06 Hořině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/>
      </w:pPr>
      <w:r>
        <w:rPr>
          <w:sz w:val="28"/>
          <w:szCs w:val="28"/>
        </w:rPr>
        <w:t xml:space="preserve">Pozvánka na první zasedání Okrskových volebních komisí obce Hořině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bCs/>
          <w:sz w:val="28"/>
          <w:szCs w:val="28"/>
        </w:rPr>
        <w:t>atum konání:</w:t>
      </w:r>
      <w:r>
        <w:rPr>
          <w:b w:val="false"/>
          <w:bCs/>
          <w:sz w:val="28"/>
          <w:szCs w:val="28"/>
        </w:rPr>
        <w:t xml:space="preserve"> středa 10. 9. 2025</w:t>
      </w:r>
    </w:p>
    <w:p>
      <w:pPr>
        <w:pStyle w:val="Heading1"/>
        <w:tabs>
          <w:tab w:val="clear" w:pos="708"/>
          <w:tab w:val="left" w:pos="0" w:leader="none"/>
        </w:tabs>
        <w:ind w:left="2124" w:right="0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4"/>
          <w:numId w:val="1"/>
        </w:numPr>
        <w:ind w:left="2124" w:right="0" w:hanging="2124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v 16,30 hod</w:t>
      </w:r>
      <w:r>
        <w:rPr>
          <w:b w:val="false"/>
          <w:sz w:val="28"/>
          <w:szCs w:val="28"/>
        </w:rPr>
        <w:t xml:space="preserve">. proběhne v Obecní knihovně Hořiněves první zasedání OVK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okrsek č. 1  Hořiněve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4  </w:t>
      </w:r>
      <w:r>
        <w:rPr>
          <w:b/>
          <w:sz w:val="28"/>
          <w:szCs w:val="28"/>
        </w:rPr>
        <w:t>Želkovic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okrsek č. 3  Jeřičky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okrsek č. 2  Žíželeves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Školení okrskových volebních komisí pro volby do Poslanecké sněmovny Parlamentu ČR se uskuteční </w:t>
      </w:r>
      <w:r>
        <w:rPr>
          <w:b/>
          <w:i/>
          <w:sz w:val="28"/>
          <w:szCs w:val="28"/>
        </w:rPr>
        <w:t>ve čtvrtek 18. září 2025 od 9,00 hodin v kulturním domě Dvorana ve Smiřicích. Po dohodě, lze školení také absolvovat v jiném termínu a na jiném místě. Školení členů OVK je povinné pro předsedy, místopředsedy a zapisovatele komisí.</w:t>
      </w:r>
      <w:r>
        <w:rPr>
          <w:i/>
          <w:sz w:val="28"/>
          <w:szCs w:val="28"/>
        </w:rPr>
        <w:t xml:space="preserve"> Ostatním členům komisí se školení doporučuje zejména v tom případě, pokud budou v komisích působit poprvé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o více informací: tel. 723 035 4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řiněvsi, dne: 4.9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řizuje: Kozáková Radm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Garamond" w:hAnsi="Garamond" w:cs="Garamond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2:00Z</dcterms:created>
  <dc:creator>OBECNI URAD</dc:creator>
  <dc:description/>
  <cp:keywords/>
  <dc:language>en-US</dc:language>
  <cp:lastModifiedBy>Radmila Kozáková</cp:lastModifiedBy>
  <cp:lastPrinted>2022-08-22T16:33:00Z</cp:lastPrinted>
  <dcterms:modified xsi:type="dcterms:W3CDTF">2025-09-03T08:05:00Z</dcterms:modified>
  <cp:revision>4</cp:revision>
  <dc:subject/>
  <dc:title>Obecní úřad Hořiněves</dc:title>
</cp:coreProperties>
</file>