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úřad Hořině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řiněves 73</w:t>
      </w:r>
    </w:p>
    <w:p>
      <w:pPr>
        <w:pStyle w:val="Normal"/>
        <w:jc w:val="both"/>
        <w:rPr/>
      </w:pPr>
      <w:r>
        <w:rPr>
          <w:sz w:val="28"/>
          <w:szCs w:val="28"/>
        </w:rPr>
        <w:t>503 06 Hořině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zevspolenosti"/>
        <w:spacing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kern w:val="0"/>
          <w:sz w:val="28"/>
          <w:szCs w:val="28"/>
        </w:rPr>
        <w:t>Pozvánka na I. zasedání Okrskových volebních komisí obce Hořiněves, pro volby prezidenta republiky České republiky, konaných ve dnech 13. a 14. ledna 2023 (I. kolo) a případné II. kolo ve dnech 27.1. – 28.1.2023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místo konání:</w:t>
      </w:r>
      <w:r>
        <w:rPr>
          <w:b/>
          <w:bCs/>
        </w:rPr>
        <w:t xml:space="preserve">  </w:t>
      </w:r>
      <w:r>
        <w:rPr>
          <w:sz w:val="28"/>
          <w:szCs w:val="28"/>
        </w:rPr>
        <w:t>zasedací místnost OÚ Hořiněves, čp. 73,  v pondělí 19.12. 2022  v 17,00 hod. a v 17,30 hod.</w:t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/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  <w:u w:val="single"/>
        </w:rPr>
        <w:t>v 17,00 hod</w:t>
      </w:r>
      <w:r>
        <w:rPr>
          <w:b w:val="false"/>
          <w:sz w:val="28"/>
          <w:szCs w:val="28"/>
        </w:rPr>
        <w:t xml:space="preserve">. proběhne první schůzka OVK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okrsek č. 3  Jeřičky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okrsek č. 4  </w:t>
      </w:r>
      <w:r>
        <w:rPr>
          <w:b/>
          <w:sz w:val="28"/>
          <w:szCs w:val="28"/>
        </w:rPr>
        <w:t xml:space="preserve">Želkovice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v 17,30 hod.</w:t>
      </w:r>
      <w:r>
        <w:rPr>
          <w:sz w:val="28"/>
          <w:szCs w:val="28"/>
        </w:rPr>
        <w:t xml:space="preserve"> proběhne první schůzka OVK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okrsek č. 1  Hořiněve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okrsek č. 2  Žíželeves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Školení okrskových volebních komisí pro volby prezidenta republiky ČR </w:t>
        <w:br/>
        <w:t xml:space="preserve">se uskuteční </w:t>
      </w:r>
      <w:r>
        <w:rPr>
          <w:b/>
          <w:i/>
          <w:sz w:val="28"/>
          <w:szCs w:val="28"/>
        </w:rPr>
        <w:t xml:space="preserve">ve středu 21. 12. 2022 od 9 hodin v kulturním domě Dvorana </w:t>
        <w:br/>
        <w:t xml:space="preserve">ve Smiřicích. Školení členů OVK je povinné pro předsedy, místopředsedy </w:t>
        <w:br/>
        <w:t>a zapisovatele komisí.</w:t>
      </w:r>
      <w:r>
        <w:rPr>
          <w:i/>
          <w:sz w:val="28"/>
          <w:szCs w:val="28"/>
        </w:rPr>
        <w:t xml:space="preserve"> Ostatním členům komisí se školení doporučuje zejména v případě, pokud budou v komisích působit poprvé. Doprava bude zajištěna obecním vozem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Hořiněvsi, dne: 14.12. 2022 </w:t>
      </w:r>
    </w:p>
    <w:p>
      <w:pPr>
        <w:pStyle w:val="Normal"/>
        <w:rPr/>
      </w:pPr>
      <w:r>
        <w:rPr>
          <w:sz w:val="28"/>
          <w:szCs w:val="28"/>
        </w:rPr>
        <w:t xml:space="preserve">Vyřizuje: Kozáková Radmila, tel. 723 035 4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Garamond" w:hAnsi="Garamond" w:cs="Garamond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7:00Z</dcterms:created>
  <dc:creator>OBECNI URAD</dc:creator>
  <dc:description/>
  <dc:language>en-US</dc:language>
  <cp:lastModifiedBy>KATALOG</cp:lastModifiedBy>
  <cp:lastPrinted>2022-08-22T16:33:00Z</cp:lastPrinted>
  <dcterms:modified xsi:type="dcterms:W3CDTF">2022-11-29T13:37:00Z</dcterms:modified>
  <cp:revision>2</cp:revision>
  <dc:subject/>
  <dc:title>Obecní úřad Hořiněves</dc:title>
</cp:coreProperties>
</file>