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highlight w:val="yellow"/>
        </w:rPr>
        <w:t>Návrh - Střednědobý výhled rozpočtu DSO „Mikroregion obcí Památkové zóny 1866“ na období 2022 -  2024</w:t>
      </w:r>
      <w:r>
        <w:rPr>
          <w:highlight w:val="yellow"/>
        </w:rPr>
        <w:t xml:space="preserve">     </w:t>
      </w:r>
      <w:r>
        <w:rPr>
          <w:b/>
          <w:sz w:val="20"/>
          <w:szCs w:val="20"/>
          <w:highlight w:val="yellow"/>
        </w:rPr>
        <w:t>IČO: 7095528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částky v tis. Kč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ky obcí  dofinancování 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oskytovaných služe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/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 SPO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výdaje, spoluúča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ištění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íl příjmů a výdaj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elektronické podobě je návrh střednědobého výhledu rozpočtu zveřejněn na internetových stránkách DSO Mikroregion obcí Památkové zóny 1866 /www.opz1866.cz/ a na internetových stránkách členských obcí. Do listinné podoby lze nahlédnout na Obecním úřadě v Hořiněvs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yvěšeno na elektronické úřední desce od:  2. 12. 2020</w:t>
        <w:tab/>
        <w:tab/>
        <w:tab/>
        <w:tab/>
        <w:tab/>
        <w:t>Jana Kuthanová, předsedkyně Správní rad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2:00Z</dcterms:created>
  <dc:creator>KATALOG</dc:creator>
  <dc:description/>
  <cp:keywords/>
  <dc:language>en-US</dc:language>
  <cp:lastModifiedBy>KATALOG</cp:lastModifiedBy>
  <cp:lastPrinted>2018-12-03T11:01:00Z</cp:lastPrinted>
  <dcterms:modified xsi:type="dcterms:W3CDTF">2020-12-17T09:34:00Z</dcterms:modified>
  <cp:revision>7</cp:revision>
  <dc:subject/>
  <dc:title/>
</cp:coreProperties>
</file>