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173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ecní úřad Hořiněves 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7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ecní úřad Hořiněves 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eastAsia="Symbol"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8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eastAsia="Symbol"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sWWW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>INFORMACE PRO VOLIČE</w:t>
      </w:r>
    </w:p>
    <w:p>
      <w:pPr>
        <w:pStyle w:val="NormlnsWWW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oličský průkaz pro volby do Poslanecké sněmovny Parlamentu ČR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Občané, kteří nebudou moci volit ve volebním okrsku, v jehož stálém seznamu jsou zapsáni, mohou požádat o vydání voličského průkazu na OÚ Hořiněves. </w:t>
        <w:br/>
        <w:br/>
        <w:t>O vydání voličského průkazu lze požádat buď osobně, a to nejdéle do 7. října 2009 do 16 hodin nebo doručit písemnou žádost s úředně ověřeným podpisem voliče nejdéle do 2. října 2009.</w:t>
        <w:br/>
        <w:br/>
        <w:t>Obecní úřad Hořiněves předá voličský průkaz nejdříve 15 dní přede dnem voleb,tj. 24. září 2009, osobně voliči nebo osobě, která se prokáže plnou mocí s ověřeným podpisem voliče žádajícího o vydání voličského průkazu, anebo jej voliči zašle.</w:t>
        <w:br/>
        <w:br/>
        <w:t xml:space="preserve">Veškeré informace k volbám získáte na OÚ Hořiněves, případně na internetových stránkách ministerstva vnitra </w:t>
      </w:r>
      <w:hyperlink r:id="rId4">
        <w:r>
          <w:rPr>
            <w:rStyle w:val="InternetLink"/>
            <w:rFonts w:cs="Verdana" w:ascii="Verdana" w:hAnsi="Verdana"/>
          </w:rPr>
          <w:t>www.mvcr.cz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na Kuthanová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tarostka obce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0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/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1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hanging="0"/>
      <w:jc w:val="left"/>
    </w:pPr>
    <w:rPr>
      <w:rFonts w:ascii="Times New Roman" w:hAnsi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vcr.cz/clanek/volby-do-poslanecke-snemovny-parlamentu-cr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3:00Z</dcterms:created>
  <dc:creator>OÚ Hořiněves</dc:creator>
  <dc:description/>
  <dc:language>en-US</dc:language>
  <cp:lastModifiedBy>HORINEVES</cp:lastModifiedBy>
  <cp:lastPrinted>2008-08-01T10:34:00Z</cp:lastPrinted>
  <dcterms:modified xsi:type="dcterms:W3CDTF">2009-08-26T11:33:00Z</dcterms:modified>
  <cp:revision>2</cp:revision>
  <dc:subject/>
  <dc:title>Elegantní dopis</dc:title>
</cp:coreProperties>
</file>