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 Hořiněvsi  20. srpna 2018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1497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88035" cy="840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becní úřad Hořiněves  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.95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88035" cy="840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becní úřad Hořiněves  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 xml:space="preserve">čp.73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Hořiněves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06 - Phone: 495426107 </w:t>
                            </w:r>
                            <w:r>
                              <w:rPr>
                                <w:sz w:val="15"/>
                              </w:rPr>
                              <w:t>•IČO 268801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-Mail: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rFonts w:eastAsia="Symbol" w:cs="Symbol" w:ascii="Symbol" w:hAnsi="Symbol"/>
                                <w:caps w:val="false"/>
                                <w:smallCaps w:val="false"/>
                                <w:sz w:val="15"/>
                              </w:rPr>
                              <w:t>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 www.horineves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83.8pt;mso-position-vertical:bottom;mso-position-vertical-relative:margin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  <w:t xml:space="preserve">čp.73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Hořiněves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06 - Phone: 495426107 </w:t>
                      </w:r>
                      <w:r>
                        <w:rPr>
                          <w:sz w:val="15"/>
                        </w:rPr>
                        <w:t>•IČO 268801</w:t>
                      </w:r>
                    </w:p>
                    <w:p>
                      <w:pPr>
                        <w:pStyle w:val="Adresaodesilatel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-Mail: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rFonts w:eastAsia="Symbol" w:cs="Symbol" w:ascii="Symbol" w:hAnsi="Symbol"/>
                          <w:caps w:val="false"/>
                          <w:smallCaps w:val="false"/>
                          <w:sz w:val="15"/>
                        </w:rPr>
                        <w:t>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 www.horineve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Jmenování zapisovatelů okrskových volebních komisí pro volby do Zastupitelstva obce Hořiněves a do Senátu Parlamentu České republiky ve dnech 5. a 6. října 2018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souladu s ustanovením § 17 odst. 6 zákona č.491/2001 Sb., o volbách do zastupitelstev obcí a o změně a doplnění některých dalších zákonů, ve znění pozdějších předpisů,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menuji zapisovatele okrskových volebních komisí na území obce Hořiněves </w:t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  <w:szCs w:val="24"/>
        </w:rPr>
        <w:t>pro volby do zastupitelstva obce Hořiněves a pro volby do Senátu parlamentu České republiky ve dnech 5. a  6. října 2018 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sek č. 1 -  Obecní úřad Hořiněves, čp. 73, zasedací místnost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Zapisovatelka: Radmila Kozáková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sek č. 2 -  Obecní knihovna Žíželeves čp. 42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isovatelka: Zlata Kuželová 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sek č. 3 – Hasičská zbrojnice Jeřičky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isovatel:     Matěj Pavlík, ing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krsek č. 4 – Hasičská zbrojnice Želkovice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isovatelka: Lucie Klapalová,  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 70 zákona č. 491/2001 Sb., o volbách do zastupitelstev obcí a o změně některých zákonů, ve znění pozdějších předpisů, plní okrskové volební komise zřízené podle tohoto zákona úkoly okrskových volebních komisí i pro volby do Senátu Parlamentu České republ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Kuthanová Jana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vyvěšeno: 20. srpna. 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58" w:top="1701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d.\ MMMM\ 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9. července po Kr.2026po Kr.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Nadpis21">
    <w:name w:val="Nadpis 21"/>
    <w:basedOn w:val="Normln1"/>
    <w:next w:val="Normln1"/>
    <w:qFormat/>
    <w:pPr/>
    <w:rPr>
      <w:sz w:val="24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  <w:ind w:hanging="0"/>
      <w:jc w:val="left"/>
    </w:pPr>
    <w:rPr>
      <w:rFonts w:ascii="Times New Roman" w:hAnsi="Times New Roman" w:cs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3:00Z</dcterms:created>
  <dc:creator>OÚ Hořiněves</dc:creator>
  <dc:description/>
  <cp:keywords/>
  <dc:language>en-US</dc:language>
  <cp:lastModifiedBy>Uzivatele</cp:lastModifiedBy>
  <cp:lastPrinted>2018-08-20T09:24:00Z</cp:lastPrinted>
  <dcterms:modified xsi:type="dcterms:W3CDTF">2018-08-20T07:26:00Z</dcterms:modified>
  <cp:revision>6</cp:revision>
  <dc:subject/>
  <dc:title>Elegantní dopis</dc:title>
</cp:coreProperties>
</file>